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3" w:right="0" w:gutter="0" w:header="0" w:top="13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16495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438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" w:right="0" w:gutter="0" w:header="0" w:top="13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2856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7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01255" cy="1065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7550150" cy="1064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MiG Połaniec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0:00Z</dcterms:created>
  <dc:creator>Jadwiga Wójcicka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