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…………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i dostawa materiałów biurowych i papierniczych,                 w ramach projek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Indywidualizacja nauczania i wychowania klas I-III w Gminie Połaniec” współfinansowanego   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 xml:space="preserve">, realizowanego w Publicznej Szkole Podstawowej </w:t>
        <w:br/>
        <w:t>w Zrębinie i w Publicznej Szkole Podstawowej w Połańcu, obejmujące zakup i dostawę artykułów biurowych według wymagań określonych przez Zamawiającego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pięciu dni od podpisania umowy tj.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w ty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I etapu wynosi…………………zł                                                                   (słownie złotych:…………………….……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brutto II etapu wynosi……………..… zł                                                                  (słownie złotych: …………………...……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 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 i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Zrębinie, Zrębin 38 oraz do Publicznej Szkoły Podstawowej w Połańcu, ul. Żapniowska 1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10-15T11:04:00Z</dcterms:modified>
  <cp:revision>3</cp:revision>
  <dc:subject/>
  <dc:title/>
</cp:coreProperties>
</file>