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2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23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rawo zamówień publicznych) n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stawę materiałów promocyjnych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ykonanie i dostawę plakatów, ulotek i tablic informacyjny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ykliczną emisję ogłoszeń w prasi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do Publicznego Gimnazjum  w Ruszczy ul. Szkolna 2 oraz Publicznej Szkoł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dstawowej w Zrębinie biorących udział  w projekcie pn. „Sięgnij po sukces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jęcia rozwijające dla uczniów zdolnych w gminie  Połaniec”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boru najkorzystniejszej oferty na dostawy materiałów promocyjnych, wykonanie              i dostawę plakatów, ulotek i tablic informacyjnych oraz cykliczną emisję ogłoszeń w pra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1321309830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Jaroslaw Witkowski</dc:creator>
  <dc:description/>
  <cp:keywords/>
  <dc:language>en-US</dc:language>
  <cp:lastModifiedBy>Waldek</cp:lastModifiedBy>
  <cp:lastPrinted>2012-08-28T10:43:00Z</cp:lastPrinted>
  <dcterms:modified xsi:type="dcterms:W3CDTF">2012-08-28T08:50:00Z</dcterms:modified>
  <cp:revision>3</cp:revision>
  <dc:subject/>
  <dc:title>Z A R Z Ą D Z E N I E    N R ............</dc:title>
</cp:coreProperties>
</file>