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4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3491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41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6804" w:after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50150" cy="543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" w:right="0" w:gutter="0" w:header="0" w:top="23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34910" cy="1063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50150" cy="1066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4380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7543800" cy="10646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" w:right="0" w:gutter="0" w:header="0" w:top="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MiG Połaniec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8:00Z</dcterms:created>
  <dc:creator>Jadwiga Wójcicka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