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lekkiego oleju opałowego do kotłowni w Zespole Placówek Oświatowych w Ruszczy ul. Szkolna 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5688 - 2012; data zamieszczenia: 12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lekkiego oleju opałowego do kotłowni w Zespole Placówek Oświatowych w Ruszczy ul. Szkolna 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0 tysięcy litrów w dostawach na przestrzeni całego 2013r. spełniającego następujące normy jakościowe: - wartość opałowa - min. 42,6 MJ/kg (badana wg PN-86/C-04062) - zawartość siarki - max. 0,10% (m/m) (badana wg PN-ISO 8754:2007 - gęstość w temp. plus 15 °C - max. 0,8600 g/m3 (badana wg PN-EN ISO 12185:2002) - temperatura płynięcia - max. minus 20 °C (badana wg PN-83/C-04117) - zawartość wody - max. 200 mg/kg (badana wg PN-EN ISO 12937:2005) - temperatura zapłonu nie niższa niż plus 56 °C (badana wg PN-EN ISO 2719:2007) - lepkość kinetyczna w temperaturze plus 20°C nie wyższa niż 6,00 mm2/s (badana wg PN-EN ISO 3104:2004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uprawnień do wykonywania określonej działalności lub czynności, jeżeli przepisy prawa nakładają obowiązek ich posiadania: - licencja na wykonanie transportu drogowego w zakresie przewozu rzeczy, - koncesja na obrót paliwami ciekłymi zgodnie z ustawą Prawo energetyczne z dnia 10 kwietnia 1997r. (Dz.U. z 2006r. Nr 89, poz. 625 z późn. zm.), wydana przez Prezesa Urzędu Regulacji Energetyki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że, że wykonał w okresie ostatnich 3 lat przed upływem terminu składania ofert, a jeśli okres prowadzenia działalności jest krótszy - w tym okresie, co najmniej jedną dostawę o wartości brutto 220 000 (dwieście dwadzieścia tysięcy zł.), odpowiadającej niniejszemu zamówieniu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 jednostki sprzętu, niezbędne do realizacji zamówienia tj. autocysterny z pompą do tankowania oleju opałowego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ielkość średniego rocznego zatrudnienia winna być na poziomie minimum 4 osób oraz liczebności personelu kierowniczego - 1 osoba - w okresie ostatnich trzech lat, a w przypadku gdy okres prowadzenia działalności jest krótszy - w tym okresie - posiadanie uprawnień do kierowania autocysternami z produktami naftowymi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ć opłaconą, aktualną polisę od odpowiedzialności cywilnej w zakresie prowadzonej działalności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zmiany stawki podatku VAT, b) gdy nastąpi zmiana powszechnie obowiązujących przepisów prawa, pod warunkiem, że będzie dotyczyć zakresu mającego wpływ na realizację przedmiotu zamówienia, c) gdy wynikną niejasności lub rozbieżności w umowie, których nie można usunąć w inny sposób, a zmiana będzie umożliwiać usunięcie rozbieżności i doprecyzowanie umowy w celu jednoznacznej interpretacji jej zapisów przez strony, d) gdy na etapie postępowania jak i w chwili zawarcia umowy nie można było przewidzieć pozostałych zmian, z tym że marża i upust zł/l podany w umowie pozostają bez zmian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-Administracyjny Oświaty i Wychowania,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2.2012 godzina 11:00, miejsce: W siedzibie zamawiającego tj.: Zespół Ekonomiczno-Administracyjny Oświaty i Wychowania,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ł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 ZEAOiW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1:00Z</dcterms:created>
  <dc:creator>Waldek</dc:creator>
  <dc:description/>
  <cp:keywords/>
  <dc:language>en-US</dc:language>
  <cp:lastModifiedBy>Waldek</cp:lastModifiedBy>
  <dcterms:modified xsi:type="dcterms:W3CDTF">2012-12-12T10:33:00Z</dcterms:modified>
  <cp:revision>1</cp:revision>
  <dc:subject/>
  <dc:title/>
</cp:coreProperties>
</file>