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EAOiW.ZF2.271.19.Dziś nauka jutro sukces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znak sprawy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1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63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łaniec, 30. 08.2012r.    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opieki podczas odwozu uczniów po zajęciach szansy edukacyjnej               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Dziś nauka, jutro sukce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color w:val="000000"/>
        </w:rPr>
        <w:t>Zespół Ekonomiczno - Administracyjny Oświaty i Wychowania w Połańcu                                             ul. Ruszczańska 27, 28-230 Połaniec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Oferuję kompleksowe wykonanie przedmiotu zamówienia - opieki na jednej trasie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ogółem brut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(słownie złotych: ……………………………………………………………………….)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26"/>
        <w:gridCol w:w="1536"/>
        <w:gridCol w:w="1072"/>
        <w:gridCol w:w="3041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zeznaczony na jeden dowóz (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ena 1 h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zów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.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s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….</w:t>
            </w:r>
          </w:p>
        </w:tc>
      </w:tr>
      <w:tr>
        <w:trPr/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….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-  cena brutto jednego dowozu </w:t>
      </w:r>
      <w:r>
        <w:rPr>
          <w:rFonts w:cs="Times New Roman" w:ascii="Times New Roman" w:hAnsi="Times New Roman"/>
        </w:rPr>
        <w:t>: ………………………….……………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 złotych: ……………………………………………………………………….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17.09.2012r. – 30.05.2012r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moj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nia uprawnienia do wykonywania przedmiotu zamówi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3. znajdowania się w sytuacji ekonomicznej i finansowej                             za</w:t>
        <w:softHyphen/>
        <w:t>pewniającej wykonanie zamówi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osoby, które będą uczestniczyć w wykonywaniu zamówienia posiadają wymagane upraw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0. Oświadczam, że jestem podatnikiem VAT nr NIP: </w:t>
      </w:r>
      <w:r>
        <w:rPr>
          <w:rFonts w:cs="Times New Roman" w:ascii="Times New Roman" w:hAnsi="Times New Roman"/>
          <w:color w:val="0000FF"/>
        </w:rPr>
        <w:t>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</w:rPr>
        <w:t xml:space="preserve">Oświadczam, że posiadam Regon nr: </w:t>
      </w:r>
      <w:r>
        <w:rPr>
          <w:rFonts w:cs="Times New Roman" w:ascii="Times New Roman" w:hAnsi="Times New Roman"/>
          <w:color w:val="0000FF"/>
        </w:rPr>
        <w:t>……………………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2. Wyrażam zgodę na porozumiewanie się drogą elektroniczną lub fax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 Oświadczam, że posiadam fax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4. Oświadczam, że posiadam e-mail :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azwa, siedziba i podpis Wykonawcy: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ą jako iloczyn: czasu przeznaczonego na jeden dowóz x ceny 1h brutto x liczba odwoz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Domylnaczcionkaakapitu"/>
    <w:qFormat/>
    <w:rPr>
      <w:b/>
      <w:bCs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en-GB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Waldek</cp:lastModifiedBy>
  <cp:lastPrinted>2012-08-28T15:10:00Z</cp:lastPrinted>
  <dcterms:modified xsi:type="dcterms:W3CDTF">2012-08-30T06:55:00Z</dcterms:modified>
  <cp:revision>61</cp:revision>
  <dc:subject/>
  <dc:title/>
</cp:coreProperties>
</file>