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SI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posażenie </w:t>
      </w:r>
      <w:r>
        <w:rPr>
          <w:rFonts w:cs="Times New Roman" w:ascii="Times New Roman" w:hAnsi="Times New Roman"/>
          <w:b/>
          <w:bCs/>
          <w:color w:val="FF0000"/>
        </w:rPr>
        <w:t>Publicznej Szkoły Podstawowej w Połańcu ul. Żapniowska 1</w:t>
      </w:r>
      <w:r>
        <w:rPr>
          <w:rFonts w:cs="Times New Roman" w:ascii="Times New Roman" w:hAnsi="Times New Roman"/>
          <w:bCs/>
        </w:rPr>
        <w:t xml:space="preserve">  w sprzęt komputerowy i specjalistyczny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06"/>
        <w:gridCol w:w="1133"/>
        <w:gridCol w:w="1697"/>
        <w:gridCol w:w="1060"/>
        <w:gridCol w:w="1413"/>
        <w:gridCol w:w="1060"/>
        <w:gridCol w:w="133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ena jednostkowa brutto (PLN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październik 2012r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tyczeń 2012r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(PL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(PLN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ptop „Lenovo” ThinPad E530, B970 lub równoważ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el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GE E53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yp procesora: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l Pentium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che L2: </w:t>
            </w:r>
            <w:r>
              <w:rPr>
                <w:rFonts w:cs="Arial" w:ascii="Arial" w:hAnsi="Arial"/>
                <w:b/>
                <w:sz w:val="20"/>
                <w:szCs w:val="20"/>
              </w:rPr>
              <w:t>2 M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Taktowanie procesora</w:t>
            </w:r>
            <w:r>
              <w:rPr>
                <w:rFonts w:cs="Arial" w:ascii="Arial" w:hAnsi="Arial"/>
                <w:b/>
                <w:sz w:val="20"/>
                <w:szCs w:val="20"/>
              </w:rPr>
              <w:t>: 2.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informacje o procesorze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l Pentium Dual - Core Mobil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ątna ekranu ntb: </w:t>
            </w:r>
            <w:r>
              <w:rPr>
                <w:rFonts w:cs="Arial" w:ascii="Arial" w:hAnsi="Arial"/>
                <w:b/>
                <w:sz w:val="20"/>
                <w:szCs w:val="20"/>
              </w:rPr>
              <w:t>15,6`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1366x76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matry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ow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informacje o matry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6”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5mm) HD (1366x768) colo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i – glar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a graficz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GF610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instalowana pamięć RAM: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Maks. Wielkość pamięci</w:t>
            </w:r>
            <w:r>
              <w:rPr>
                <w:rFonts w:cs="Arial" w:ascii="Arial" w:hAnsi="Arial"/>
                <w:b/>
                <w:sz w:val="20"/>
                <w:szCs w:val="20"/>
              </w:rPr>
              <w:t>: 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amięci: </w:t>
            </w:r>
            <w:r>
              <w:rPr>
                <w:rFonts w:cs="Arial" w:ascii="Arial" w:hAnsi="Arial"/>
                <w:b/>
                <w:sz w:val="20"/>
                <w:szCs w:val="20"/>
              </w:rPr>
              <w:t>SODIMM DDR3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informacje o pamięci RAM: </w:t>
            </w:r>
            <w:r>
              <w:rPr>
                <w:rFonts w:cs="Arial" w:ascii="Arial" w:hAnsi="Arial"/>
                <w:b/>
                <w:sz w:val="20"/>
                <w:szCs w:val="20"/>
              </w:rPr>
              <w:t>1333Mhz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HDD: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arametry HDD: </w:t>
            </w:r>
            <w:r>
              <w:rPr>
                <w:rFonts w:cs="Arial" w:ascii="Arial" w:hAnsi="Arial"/>
                <w:b/>
                <w:sz w:val="20"/>
                <w:szCs w:val="20"/>
              </w:rPr>
              <w:t>7200RP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pęd optyczny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VD RW Sup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ulti Dual Layer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: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N 10/100, WiF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02.11 b/g/n, Bluetoot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portów USB: </w:t>
            </w:r>
            <w:r>
              <w:rPr>
                <w:rFonts w:cs="Arial" w:ascii="Arial" w:hAnsi="Arial"/>
                <w:b/>
                <w:sz w:val="20"/>
                <w:szCs w:val="20"/>
              </w:rPr>
              <w:t>4 sz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ym USB 3.0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rty Video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GA (15 pin D-Sub)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DM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nik kart pamięci: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4-in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der (MMC, SD, SDHC, SDXC)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3 USB 3.0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orty we/wy: </w:t>
            </w:r>
            <w:r>
              <w:rPr>
                <w:rFonts w:cs="Arial" w:ascii="Arial" w:hAnsi="Arial"/>
                <w:b/>
                <w:sz w:val="20"/>
                <w:szCs w:val="20"/>
              </w:rPr>
              <w:t>x1 USB 2.0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ternal monitor ( VGA DB-15, HDMI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thernet (RJ-4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mera internetowa: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tnik linii papilarnych: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źwięk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D Audi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teri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 Lithium Ion 6-cell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a do laptopa Logitech M115, USB, czar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7 Home Premium  64 B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 Internet Security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oft  Office 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rukarka laserowa czarno – biała   HP P1102W  lub równoważn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 tonerem startowym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aserowa, monochromatycz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ię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8MB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: </w:t>
            </w:r>
            <w:r>
              <w:rPr>
                <w:rFonts w:cs="Arial" w:ascii="Arial" w:hAnsi="Arial"/>
                <w:b/>
                <w:sz w:val="20"/>
                <w:szCs w:val="20"/>
              </w:rPr>
              <w:t>dwustron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rozdzielczość wydruku: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 x 600 piksel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nik papieru: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 arkusz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prędkość drukowania w czerni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str./min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kowanie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B, zdjęć,  WiFi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ajnik papieru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yczn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jemnik papieru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arkusz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lani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 W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iwane formaty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, A5, A6, B5, pocztówki, koperty (C5, DL, B5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SB do podłączenia drukarki  2,00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HP do drukarki wymienionej powyż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karka kolorowa atramentowa HP Officejet Pro 6500A czarna lub równoważn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onerami startowymi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nośnika: A4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szybkość druku: 31 str./min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: w kolorz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 poziomie: (mono                  i kolor) 4800 dp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 pionie:  (mono i kolor) 1200dp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odajnika papieru: 250 szt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tacy odbiorczej: 50 szt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e nośniki: papier A4, A5, B5, A6, B6, C6, papier foto, koperty, przeźrocz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iwanie systemy operacyjne:  Microsoft Windows 7 Microsoft Windows Vista, Microsoft Windows XP SP2, Mac OS Xv10.5 lub nowszy, Linux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kanera: kolorow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czna rozdzielczość skanowania:  4800x4800dp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zewnętrzne: 1x USB 2.0, 1 x RJ45 (karta sieciowa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a sieć: Ethernet 802.11b/g (WiFi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: kart pamię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e ADF: zainstalowa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: 35 arkusz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wysyłania danych: 33,6 kB/s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pamięci faxu: 100 st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e do drukarki atramentowej wymienionej powyż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 multimedialny BenQMX501 lub równoważ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a projekcji:  DLP® - Texas Instruments®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podstawowa:  XGA (1024 x 768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e rozdzielczości:  VGA (640x480) do UXGA (1600 x 1200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obrazu: Podstawowy 4:3 (5 do wyboru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 : 2700 ANSI Lumenów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:  4000: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brazu:  24” do 300”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y Zoom:  1.10:1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a trapezu:  1D, Pionowy(Vertical) ± 40 Stopn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życia lampy 220W:  4500/6000 godzin (Tryb Regular./ Tryb Ekonomiczny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ość pracy:  33 / 27 dB (Tryb Normalny / Tryb Ekonomiczny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Net:  2.5 kg. Brut: 3.5 kg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(Wys. x Szer. x Gł.):  287 x 100 x 2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 ręcznie rozwijany na trójnogu 180x180 cm z ramkami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ekranu (w cm): 180x18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ekranu: 1: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ekranu: przenoś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hy ekranu: na trójno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cyfrowy Sony DSC-W630 lub równoważ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: cyfrowa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matrycy: CCD -Super HAD CCD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fizyczna: 1/2.3" [7.75 mm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: 16.1 MP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ywna ilość pikseli: 16.1 MP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niskowa (rzeczywista): 4.5 - 22.5 m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niskowa (ekwiwalent dla 35mm): 25 - 125 mm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rzesłony: F2.6 (W) F8.0 (T)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m optyczny: 5x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m cyfrowy: 2x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ól AF: wielopolowy AF [9 pól], 1-polowy AF [centralny], 1-punktowy AF [centralny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wyświetlacza: 2.7''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wyświetlacza: 230 400 punktów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czułości ISO: ISO 80 do ISO 3200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pomiaru światła: wielosegmentowy, centralnie ważony, punktowy [centralny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y ekspozycji: auto, programowa AE,programy tematyczne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s bieli: auto, światło dzienne, pochmurne niebo, światło żarówek, światło jarzeniówek [3], lampa błyskowa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czasu otawrcia migawki:      2-1/1600s [auto] / 1-1/1600s [programowa AE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y pracy: auto, błysk wypełniający, brak błysku, wolna synchronizacja, redukcja efektu czerwonych oczu [auto/on/off]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ci zapisu obrazu: 4608 x 3456, 15.9MP, 4:3 / 4608 x 2592, 11.9MP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:9 / 3648 x 2736, 10.0MP, 4:3 / 2592 x 1944, 5.0MP, 4:3 / 1920 x 1080, 2.1MP, 16:9 / 640 x 480, 0.3MP, 4:3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ci zapisu  filmu: 1280x720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iwane karty pamięci: MSD,MSPD,SD/HC/XC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enie- typ ogniwa: akumulator Li-Ion NP-BN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(mm): 91 m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(mm): 52.2 m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okość (mm): 19.1 mm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pamięci Sony SF8N4 Class4 </w:t>
            </w:r>
            <w:r>
              <w:rPr>
                <w:rFonts w:cs="Arial" w:ascii="Arial" w:hAnsi="Arial"/>
                <w:b/>
                <w:sz w:val="20"/>
                <w:szCs w:val="20"/>
              </w:rPr>
              <w:t>8 GB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na aparat Case Logic DCB -302 czar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ioodtwarzacz CD JVC-RC-EZ57 lub równoważ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kompletem baterii R 20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arzacz CD: Tak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ób umieszczania płyty CD: od góry</w:t>
            </w:r>
          </w:p>
          <w:p>
            <w:pPr>
              <w:pStyle w:val="Bezodstpw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Standardy odtwarzania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: Audio CD, CD-R/RW, MP3, WMA</w:t>
            </w:r>
          </w:p>
          <w:p>
            <w:pPr>
              <w:pStyle w:val="Bezodstpw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Magnetofon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: jednokasetowy </w:t>
            </w:r>
          </w:p>
          <w:p>
            <w:pPr>
              <w:pStyle w:val="Bezodstpw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adi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: anologowe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fal radiowych: AM, F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źwięk : stereo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głośników : szerokopasmowe 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wyjściowa RMS : 2 x 2 W 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świetlacz : czarno-biały LCD podświetlany  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t : ta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kcje dodatkowe 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utostop, odtwarzanie plików MP3, WMA przez złącze USB, podświetlany wyświetlacz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/wyjścia: wejście liniowe AUX, wyjście słuchawkowe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ilani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baterii R20, sieciowe 220 - 240 V, 50/60 Hz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ndrive Kingston 8 GB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fejs: USB 2.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: 8 GB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: 5 MB/s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: 10 MB/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stawa I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stawa I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 do 01 października 2012r.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I do 10 stycznia 2013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2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posażenie </w:t>
      </w:r>
      <w:r>
        <w:rPr>
          <w:rFonts w:cs="Times New Roman" w:ascii="Times New Roman" w:hAnsi="Times New Roman"/>
          <w:b/>
          <w:bCs/>
          <w:color w:val="FF0000"/>
        </w:rPr>
        <w:t>Publicznego Gimnazjum Nr 1 w Połańcu ul. Żapniowska 1</w:t>
      </w:r>
      <w:r>
        <w:rPr>
          <w:rFonts w:cs="Times New Roman" w:ascii="Times New Roman" w:hAnsi="Times New Roman"/>
          <w:bCs/>
        </w:rPr>
        <w:t xml:space="preserve">  w sprzęt komputerowy i specjalistyczny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06"/>
        <w:gridCol w:w="1133"/>
        <w:gridCol w:w="1697"/>
        <w:gridCol w:w="1060"/>
        <w:gridCol w:w="1413"/>
        <w:gridCol w:w="1060"/>
        <w:gridCol w:w="133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ena jednostkowa brutto (PLN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październik 2012r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tyczeń 2012r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brutto (PL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(PLN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ptop „Lenovo” ThinPad E530, B970 lub równoważ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el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GE E53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yp procesora: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l Pentium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che L2: </w:t>
            </w:r>
            <w:r>
              <w:rPr>
                <w:rFonts w:cs="Arial" w:ascii="Arial" w:hAnsi="Arial"/>
                <w:b/>
                <w:sz w:val="20"/>
                <w:szCs w:val="20"/>
              </w:rPr>
              <w:t>2 M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Taktowanie procesora</w:t>
            </w:r>
            <w:r>
              <w:rPr>
                <w:rFonts w:cs="Arial" w:ascii="Arial" w:hAnsi="Arial"/>
                <w:b/>
                <w:sz w:val="20"/>
                <w:szCs w:val="20"/>
              </w:rPr>
              <w:t>: 2.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informacje o procesorze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l Pentium Dual - Core Mobil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ątna ekranu ntb: </w:t>
            </w:r>
            <w:r>
              <w:rPr>
                <w:rFonts w:cs="Arial" w:ascii="Arial" w:hAnsi="Arial"/>
                <w:b/>
                <w:sz w:val="20"/>
                <w:szCs w:val="20"/>
              </w:rPr>
              <w:t>15,6`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1366x76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matry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ow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informacje o matry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6”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5mm) HD (1366x768) colo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i – glar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a graficz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GF610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instalowana pamięć RAM: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Maks. Wielkość pamięci</w:t>
            </w:r>
            <w:r>
              <w:rPr>
                <w:rFonts w:cs="Arial" w:ascii="Arial" w:hAnsi="Arial"/>
                <w:b/>
                <w:sz w:val="20"/>
                <w:szCs w:val="20"/>
              </w:rPr>
              <w:t>: 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amięci: </w:t>
            </w:r>
            <w:r>
              <w:rPr>
                <w:rFonts w:cs="Arial" w:ascii="Arial" w:hAnsi="Arial"/>
                <w:b/>
                <w:sz w:val="20"/>
                <w:szCs w:val="20"/>
              </w:rPr>
              <w:t>SODIMM DDR3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informacje o pamięci RAM: </w:t>
            </w:r>
            <w:r>
              <w:rPr>
                <w:rFonts w:cs="Arial" w:ascii="Arial" w:hAnsi="Arial"/>
                <w:b/>
                <w:sz w:val="20"/>
                <w:szCs w:val="20"/>
              </w:rPr>
              <w:t>1333Mhz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HDD: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arametry HDD: </w:t>
            </w:r>
            <w:r>
              <w:rPr>
                <w:rFonts w:cs="Arial" w:ascii="Arial" w:hAnsi="Arial"/>
                <w:b/>
                <w:sz w:val="20"/>
                <w:szCs w:val="20"/>
              </w:rPr>
              <w:t>7200RP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pęd optyczny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VD RW Sup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ulti Dual Layer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: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N 10/100, WiF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02.11 b/g/n, Bluetoot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portów USB: </w:t>
            </w:r>
            <w:r>
              <w:rPr>
                <w:rFonts w:cs="Arial" w:ascii="Arial" w:hAnsi="Arial"/>
                <w:b/>
                <w:sz w:val="20"/>
                <w:szCs w:val="20"/>
              </w:rPr>
              <w:t>4 sz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ym USB 3.0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rty Video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GA (15 pin D-Sub)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DM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nik kart pamięci: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4-in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der (MMC, SD, SDHC, SDXC)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3 USB 3.0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orty we/wy: </w:t>
            </w:r>
            <w:r>
              <w:rPr>
                <w:rFonts w:cs="Arial" w:ascii="Arial" w:hAnsi="Arial"/>
                <w:b/>
                <w:sz w:val="20"/>
                <w:szCs w:val="20"/>
              </w:rPr>
              <w:t>x1 USB 2.0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ternal monitor ( VGA DB-15, HDMI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thernet (RJ-4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mera internetowa: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tnik linii papilarnych: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źwięk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D Audi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teri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 Lithium Ion 6-cell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a do laptopa Logitech M115, USB, czar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7 Home Premium  64 B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 Internet Security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oft  Office 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rukarka laserowa czarno – biała   HP P1102W  lub równoważn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 tonerem startowym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aserowa, monochromatycz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ię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8MB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: </w:t>
            </w:r>
            <w:r>
              <w:rPr>
                <w:rFonts w:cs="Arial" w:ascii="Arial" w:hAnsi="Arial"/>
                <w:b/>
                <w:sz w:val="20"/>
                <w:szCs w:val="20"/>
              </w:rPr>
              <w:t>dwustron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rozdzielczość wydruku: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 x 600 piksel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nik papieru: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 arkusz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prędkość drukowania w czerni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str./min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kowanie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B, zdjęć,  WiFi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ajnik papieru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yczn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jemnik papieru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arkusz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lani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 W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iwane formaty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, A5, A6, B5, pocztówki, koperty (C5, DL, B5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SB do podłączenia drukarki  2,00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HP do drukarki wymienionej powyż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karka kolorowa atramentowa HP Officejet Pro 6500A czarna lub równoważn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onerami startowymi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nośnika: A4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szybkość druku: 31 str./min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: w kolorz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 poziomie: (mono                  i kolor) 4800 dp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 pionie:  (mono i kolor) 1200dp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a papieru: 250 szt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tacy odbiorczej: 50 szt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e nośniki: papier A4, A5, B5, A6, B6, C6, papier foto, koperty, przeźrocz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ie systemy operacyjne:  Microsoft Windows 7 Microsoft Windows Vista, Microsoft Windows XP SP2, Mac OS Xv10.5 lub nowszy, Linux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kanera: kolorow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czna rozdzielczość skanowania:  4800x4800dp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zewnętrzne: 1x USB 2.0, 1 x RJ45 (karta sieciowa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a sieć: Ethernet 802.11b/g (WiFi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: kart pamię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e ADF: zainstalowa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: 35 arkusz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wysyłania danych: 33,6 kB/s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pamięci faxu: 100 st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e do drukarki atramentowej wymienionej powyż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 multimedialny BenQMX501 lub równoważ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projekcji:  DLP® - Texas Instruments®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podstawowa:  XGA (1024 x 768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e rozdzielczości:  VGA (640x480) do UXGA (1600 x 1200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obrazu: Podstawowy 4:3 (5 do wyboru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 : 2700 ANSI Lumenów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:  4000: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brazu:  24” do 300”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y Zoom:  1.10: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trapezu:  1D, Pionowy(Vertical) ± 40 Stopn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życia lampy 220W:  4500/6000 godzin (Tryb Regular./ Tryb Ekonomiczny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ość pracy:  33 / 27 dB (Tryb Normalny / Tryb Ekonomiczny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Net:  2.5 kg. Brut: 3.5 kg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(Wys. x Szer. x Gł.):  287 x 100 x 2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 ręcznie rozwijany na trójnogu 180x180 cm z ramkami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ekranu (w cm): 180x18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ekranu: 1: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ekranu: przenoś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hy ekranu: na trójno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cyfrowy Sony DSC-W630 lub równoważ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: cyfrowa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matrycy: CCD -Super HAD CCD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fizyczna: 1/2.3" [7.75 mm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: 16.1 MP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ywna ilość pikseli: 16.1 MP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niskowa (rzeczywista): 4.5 - 22.5 m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niskowa (ekwiwalent dla 35mm): 25 - 125 m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rzesłony: F2.6 (W) F8.0 (T)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m optyczny: 5x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m cyfrowy: 2x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ól AF: wielopolowy AF [9 pól], 1-polowy AF [centralny], 1-punktowy AF [centralny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wyświetlacza: 2.7''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wyświetlacza: 230 400 punktów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czułości ISO: ISO 80 do ISO 3200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pomiaru światła: wielosegmentowy, centralnie ważony, punktowy [centralny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y ekspozycji: auto, programowa AE,programy tematyczne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s bieli: auto, światło dzienne, pochmurne niebo, światło żarówek, światło jarzeniówek [3], lampa błyskowa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czasu otawrcia migawki:      2-1/1600s [auto] / 1-1/1600s [programowa AE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y pracy: auto, błysk wypełniający, brak błysku, wolna synchronizacja, redukcja efektu czerwonych oczu [auto/on/off]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ci zapisu obrazu: 4608 x 3456, 15.9MP, 4:3 / 4608 x 2592, 11.9MP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:9 / 3648 x 2736, 10.0MP, 4:3 / 2592 x 1944, 5.0MP, 4:3 / 1920 x 1080, 2.1MP, 16:9 / 640 x 480, 0.3MP, 4:3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ci zapisu  filmu: 1280x720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iwane karty pamięci: MSD,MSPD,SD/HC/XC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enie- typ ogniwa: akumulator Li-Ion NP-BN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(mm): 91 m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(mm): 52.2 m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okość (mm): 19.1 mm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pamięci Sony SF8N4 Class4 </w:t>
            </w:r>
            <w:r>
              <w:rPr>
                <w:rFonts w:cs="Arial" w:ascii="Arial" w:hAnsi="Arial"/>
                <w:b/>
                <w:sz w:val="20"/>
                <w:szCs w:val="20"/>
              </w:rPr>
              <w:t>8 GB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na aparat Case Logic DCB -302 czar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ioodtwarzacz CD JVC-RC-EZ57 lub równoważ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kompletem baterii R20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arzacz CD: Tak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ób umieszczania płyty CD: od góry</w:t>
            </w:r>
          </w:p>
          <w:p>
            <w:pPr>
              <w:pStyle w:val="Bezodstpw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Standardy odtwarzania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: Audio CD, CD-R/RW, MP3, WMA</w:t>
            </w:r>
          </w:p>
          <w:p>
            <w:pPr>
              <w:pStyle w:val="Bezodstpw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Magnetofon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: jednokasetowy </w:t>
            </w:r>
          </w:p>
          <w:p>
            <w:pPr>
              <w:pStyle w:val="Bezodstpw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adi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: anologowe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fal radiowych: AM, F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źwięk : stereo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głośników : szerokopasmowe 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wyjściowa RMS : 2 x 2 W 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świetlacz : czarno-biały LCD podświetlany  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t : ta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kcje dodatkowe 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utostop, odtwarzanie plików MP3, WMA przez złącze USB, podświetlany wyświetlacz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/wyjścia: wejście liniowe AUX, wyjście słuchawkowe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ilani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baterii R20, sieciowe 220 - 240 V, 50/60 Hz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ndrive Kingston 8 GB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fejs: USB 2.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: 8 GB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: 5 MB/s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: 10 MB/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stawa I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stawa I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 do 01 października 2012r.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I do 10 stycznia 2013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3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posażenie </w:t>
      </w:r>
      <w:r>
        <w:rPr>
          <w:rFonts w:cs="Times New Roman" w:ascii="Times New Roman" w:hAnsi="Times New Roman"/>
          <w:b/>
          <w:bCs/>
          <w:color w:val="FF0000"/>
        </w:rPr>
        <w:t>Biura Projektu przy Zespole Ekonomiczno-Administracyjnym Oświaty i Wychowania w Połańcu ul. Ruszczańska 27</w:t>
      </w:r>
      <w:r>
        <w:rPr>
          <w:rFonts w:cs="Times New Roman" w:ascii="Times New Roman" w:hAnsi="Times New Roman"/>
          <w:bCs/>
        </w:rPr>
        <w:t xml:space="preserve">  w sprzęt komputerowy i specjalistyczny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06"/>
        <w:gridCol w:w="1133"/>
        <w:gridCol w:w="1697"/>
        <w:gridCol w:w="1060"/>
        <w:gridCol w:w="1413"/>
        <w:gridCol w:w="1060"/>
        <w:gridCol w:w="133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ena jednostkowa brutto (PLN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październik 2012r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tyczeń 2012r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(PL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(PLN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„ Lenovo” ThinkPad E530, B970 lub równoważ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l: EDGE E53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 procesora:  Intel Pentiu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 L2: 2 MB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towanie procesora: 2.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informacje o procesorze: Intel Pentium Dual - Core Mobil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 ntb: 15,6`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: 1366x76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matrycy: matow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informacje o matrycy: 15.6”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mm) HD (1366x768) color, anti – glar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: GF6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a pamięć RAM: 4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. Wielkość pamięci: 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amięci: SODIMM DDR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informacje o pamięci RAM: 1333Mhz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HDD: 5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arametry HDD: 7200RP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pęd optyczny: DVD RW Super Multi Dual Layer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:  LAN 10/100, WiFi 802.11 b/g/n,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rtów USB: 4 szt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USB 3.0: 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y Video: VGA (15 pin D-Sub), HDM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kart pamięci: tak 4-in-1 reader (MMC, SD, SDHC, SDXC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 USB 3.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rty we/wy: x1 USB 2.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ernal monitor ( VGA DB-15, HDM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 (RJ-45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internetowa: Tak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linii papilarnych: Tak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źwięk: HD Audi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teria: Lithium Ion 6-cell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a do laptopa Logitech M115, USB, czar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7 Home Premium  64 B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 Internet Security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oft  Office 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HP Laser Pro P1606dn lub równoważny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onerem startowym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bkość druku w czerni: tryb normalny do 25 str./min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wydruku pierwszej strony (z trybu gotowości) czerń: w ciągu zaledwie 7 s z trybu Auto-Off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kość druku w czerni (tryb best): do 600 x 600 dpi (efektywna rozdzielczość 1200 dpi z technologią HP FastRes 1200)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kl roboczy (miesięcznie, format A4):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8000 stron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ologia druku: druk laserowy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bkość procesora: 400 MHz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ęzyki drukowania: druk systemowy, HP PCL 5e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HP ePrint: Tak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żliwość pracy bezprzewodowej: opcjonalny, dostępny wraz z zakupem akcesorium sprzętowego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ączność, tryb standardowy: port Hi-Speed USB 2.0, wbudowany interfejs sieci Ethernet 10/100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osowany do pracy w sieci: standardowy (wbudowana karta Ethernet)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dardowa pojemność pamięci: 32 MB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śniki: papier (do druku laserowego, zwykły, fotograficzny, szorstki, welinowy), koperty, etykiety, kartony, folie, pocztówki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HP do drukarki wymienionej powyż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ndrive Kingston 8 GB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fejs: USB 2.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: 8 GB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: 5 MB/s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: 10 MB/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stawa I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stawa I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 do 01 października 2012r.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II do 10 stycznia 2013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137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8262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10AB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ole.pl/slownik.bhtml?term=Standardy+odtwarzania&amp;definitionId=321043790" TargetMode="External"/><Relationship Id="rId3" Type="http://schemas.openxmlformats.org/officeDocument/2006/relationships/hyperlink" Target="http://www.oleole.pl/slownik.bhtml?term=Magnetofon&amp;definitionId=2139417748" TargetMode="External"/><Relationship Id="rId4" Type="http://schemas.openxmlformats.org/officeDocument/2006/relationships/hyperlink" Target="http://www.oleole.pl/slownik.bhtml?term=Radio&amp;definitionId=2214838442" TargetMode="External"/><Relationship Id="rId5" Type="http://schemas.openxmlformats.org/officeDocument/2006/relationships/hyperlink" Target="http://www.oleole.pl/slownik.bhtml?term=Standardy+odtwarzania&amp;definitionId=321043790" TargetMode="External"/><Relationship Id="rId6" Type="http://schemas.openxmlformats.org/officeDocument/2006/relationships/hyperlink" Target="http://www.oleole.pl/slownik.bhtml?term=Magnetofon&amp;definitionId=2139417748" TargetMode="External"/><Relationship Id="rId7" Type="http://schemas.openxmlformats.org/officeDocument/2006/relationships/hyperlink" Target="http://www.oleole.pl/slownik.bhtml?term=Radio&amp;definitionId=221483844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Waldek</dc:creator>
  <dc:description/>
  <cp:keywords/>
  <dc:language>en-US</dc:language>
  <cp:lastModifiedBy>Waldek</cp:lastModifiedBy>
  <dcterms:modified xsi:type="dcterms:W3CDTF">2012-09-06T11:25:00Z</dcterms:modified>
  <cp:revision>17</cp:revision>
  <dc:subject/>
  <dc:title/>
</cp:coreProperties>
</file>