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3.Nagrody-Dziś nauka jutr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 w Połańcu, 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em Ekonomiczno-Administracyjnym Oświaty i Wychowania w Połańc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Ruszczańska 27, NIP 866-14-48-115,    zwaną dalej w umowie „Zamawiającym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…………………………………………………………….…………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Dyrektora ZEAOiW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- …………………………………………………….………........ – Głównego Księgowego ZEAOiW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an</w:t>
      </w:r>
      <w:r>
        <w:rPr>
          <w:rFonts w:eastAsia="TimesNewRoman" w:cs="Times New Roman" w:ascii="Times New Roman" w:hAnsi="Times New Roman"/>
          <w:color w:val="000000"/>
        </w:rPr>
        <w:t xml:space="preserve">ym </w:t>
      </w:r>
      <w:r>
        <w:rPr>
          <w:rFonts w:cs="Times New Roman" w:ascii="Times New Roman" w:hAnsi="Times New Roman"/>
          <w:color w:val="000000"/>
        </w:rPr>
        <w:t>dalej Zamawiaj</w:t>
      </w:r>
      <w:r>
        <w:rPr>
          <w:rFonts w:eastAsia="TimesNew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................................................................. mającym swą siedzibę…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jest po przeprowadzeniu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go w trybie przetargu nieograniczonego na: </w:t>
      </w:r>
      <w:r>
        <w:rPr>
          <w:rFonts w:cs="Times New Roman" w:ascii="Times New Roman" w:hAnsi="Times New Roman"/>
          <w:b/>
          <w:bCs/>
        </w:rPr>
        <w:t xml:space="preserve">Dostawa i zakup nagród konkursowych w postaci akcesoriów komputerowych w ramach projektu pn.: „Dziś nauka, jutro sukces” współfinansowanego z Europejskiego Funduszu Społecznego w Programie Operacyjnym Kapitał Ludzki Poddziałanie 9.1.2. Wyrównywanie szans edukacyjnych uczniów z grup o utrudnionym dostępie do edukacji oraz zmniejszenie różnic w jakości usług edukacyj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ustawie z dnia 29 stycznia 2004 r. Prawo zamówień publicznych (t. j. Dz. U. z 2010 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Przedmiotem umowy jest zakup i dostawa nagród konkursowych w postaci akcesoriów komputerowych do  Publicznej Szkoły Podstawowej i Publicznego Gimnazjum Nr 1 w Połańcu ul. Żapniowska 1, na który składają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łuchawki w ilości 71szt. w kolorze czar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łuchawki w ilości 113 szt. w kolorze biał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amera internetowa w ilości 23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klawiatura komputerowa z myszą 32 zesta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mysz optyczna 19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em przedmiotu zamówienia - Formularz cenowy – załącznik Nr 8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dostawy odpowiada wymaganiom specyfikacji istotnych warunków zamówienia, na podstawie której Wykonawca złożył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świadcza, że dostarczone urządzenia są w pełni sprawne i odpowiada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om jakościowym i technicznym, wynikającym z funkcji i przeznaczenia urząd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e Specyfikacją Istotnych Warunków Zamówienia, są wolne od wad praw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izycznych oraz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ą deklarację 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są wyprodukowane w 2012 - 2013r., fabrycznie nowe i wolne od obciążeń prawami osób trzec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osiadają dołączone niezbędne instrukcje i materiały dotyczące użytkowania w języ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i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 okres gwarancji udzielonej przez dostawcę nie krótszy niż 2 l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dostarczy zamówione urządzenia w termi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ternastu dni od podpisania umowy tj. 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czynności dostarczenia  urządzeń sporządzony zostanie protokół odbi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rządzenia dostarczone zostaną do siedziby Publicznej Szkoły Podstawowej i Publicznego Gimnazjum Nr 1 w Połańcu ul. Żapniowska 1, na koszt i ryzyko Wykonawcy w godzinach od 08:00 do 14:30 zgodnie z opisem przedmiotu zamówie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owiącym załącznik nr 8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przedmiot umowy określony w § 1 niniejszej umowy Wykonawca otrzyma wynagrodzenie ryczałtowe w kwo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utto: …………….. (słownie: ……………………………….), w tym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koszty związane z cłem, opłatami i podatkami obowiązującymi na terenie Pol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dostawy urządzeń ponosi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wynagrodzenia określonego w ust. 1 nastąpi na podstawie prawidłowo wystawionej faktury, po podpisaniu bez zastrzeżeń Protokołu odbi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łatność realizowana będzie przelewem na rachunek bank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…………………w terminie 21 dni od daty jej otrzymania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 dzień zapłaty strony uznają dzień obciążenia rachunku bankowego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za odpowiedzialnością z tytułu rękojmi za wady przedmiotu umowy, Wykonawca udziela pisemnej gwarancji, co do jakości rzeczy sprzedanych na minimum 24 m-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udziela Zamawiającemu gwarancji. Okres gwarancji określa załącznik nr 1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. Bieg okresu gwarancji liczy się od daty odebrania przedmiotu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 ramach gwarancji Wykonawca zapewni sprawne i niezakłócone działanie urządz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ych w ramach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nie ponosi odpowiedzialności z tytułu gwarancji jedynie w przypad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ieprzestrzegania przez Zamawiającego instrukcji obsłu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przyczyn zewnętrznych (pożar, zalanie wodą itp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niedopuszczalnych modyfikacji konstrukcyjnych wprowadzonych w urządzenia b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yzacji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dokonywania napraw przez osoby nieupoważnione przez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przypadku zgłoszenia awarii Wykonawca na koszt własny dostarczy uszkodzony sprzęt do serwisu a po usunięciu awarii do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 zapewnienia serwisu gwarancyjnego w dniach robocz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a (od poniedziałku do piątku) w godzinach 8.00 – 15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awarii lub innej nieprawidłowości w działaniu urządzenia dokonywane będzie przez Zamawiającego pisemnie, faksem lub pocztą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ksymalny czas naprawy wynosi 14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prawienia sprzętu  w terminie określonym w ust. 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dostarczenia nowego sprzętu o cechach nie gorszych i wolnego od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Jeżeli pomimo trzech napraw urządzenie wykazuje wady, Wykonawca dokona jego bezpłatnej wymiany na inne, równorzędne, wolne od wad. Na wymienione urządzenie Wykonawca dostarczy nową kartę gwarancyjną a okres gwarancji liczony będzie od daty jego dostarczenia do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może, za zgodą Zamawiającego, dokonać wymiany urządzenia na nowe tak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innych niż wymienionych w ust. 5, przypad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Fakt naprawy lub zamiany urządzenia na zastępcze Wykonawca odnotuje w ka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yjnej, a okres gwarancji będzie przedłużony o czas napr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powiedzialność z tytułu niewykonania lub nienależytego wykonania umowy stanowić będą kary umowne oraz odszkodowanie uzupełniające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za opóźnienie w zrealizowaniu przedmiotu umowy - w wysokości 0,5% wartości brutto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dzień opóźnienia. W przypadku opóźnienia trwającego ponad 30 dni Zamawiając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ysługuje prawo odstąpienia od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a odstąpienie od umowy z przyczyn zależnych od Wykonawcy - w wysokości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a brut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strzeżone kary umowne nie wyłączają prawa do dochodzenia odszkodowania uzupełniającego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opóźniania w zapłacie faktury Zamawiający zapłaci Wykonawcy odse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okości usta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nie jest dopuszczalny przelew wierzytelności z tytułu wynagrodzenia za zrealizowany przedmiot umowy na osobę trzec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dysponuje, stosowną wiedzą, odpowiednią bazą i środka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niniejszej Umowy oraz, że jest upoważniony zgodnie z prawem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i w tym zakresie nie narusza jakichkolwiek praw osób trzec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zgłoszenia przez osobę trzecią jakichkolwiek roszczeń do przedmio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na swój koszt podjąć działania prawne zmierzające do ochr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oraz do zwrotu wszelkich kosztów, jakie Zamawiający byłby zobowiąz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cić osobie trzeciej z tytułu naruszenia jej pr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prowadzenie zmian treści umowy wymaga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zeba wprowadzenia zmian może wynikać z następujących okolicz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mian regulacji prawnych obowiązujących w dniu podpisania um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gdy z przyczyn organizacyjnych konieczna będzie zmiana osób upoważnionych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a czynności lub zmiana danych teleadresowych określonych w niniej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gdy zmianie ulegnie numer konta bankowego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sytuacji wyrażenia przez Zamawiającego zgody na przedłużenie terminu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 za skutek zaistnienia okoliczności niezawinionych przez Wykonawc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nnych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treści umowy dopuszczone w ust. 1 nie mogą prowadzić do zwiększenia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przepisy Kodeksu cywilnego, ustawy - Prawo zamówień publicznych oraz postanowienia specyfikacji istotnych warunków zamówienia, zgodnie z którą było prowadzone postępowanie o udzielenie zamówienia publ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łe z tytułu realizacji niniejszej Umowy będą rozpatrywane przez są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zechny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3 egzemplarzach, 2 dla Zamawiającego, 1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 1 do projektu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 24 miesięcznej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przęt - akcesoria komputerowe  w ramach zamówienia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stawa i zakup nagród konkursowych w postaci akcesoriów komputerowych w ramach projektu pn.: „Dziś nauka, jutro sukces” współfinansowanego z Europejskiego Funduszu Społecznego       w Programie Operacyjnym Kapitał Ludzki Poddziałanie 9.1.2. Wyrównywanie szans edukacyjnych uczniów z grup o utrudnionym dostępie do edukacji oraz zmniejszenie różnic      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e wg umowy Nr ……………………………….……….. z dni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łuchawki w ilości 71szt. w kolorze czar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łuchawki w ilości 113 szt. w kolorze biał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amera internetowa w ilości 23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lawiatura komputerowa z myszą 32 zesta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mysz optyczna 19 szt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1:00Z</dcterms:created>
  <dc:creator>Waldek</dc:creator>
  <dc:description/>
  <cp:keywords/>
  <dc:language>en-US</dc:language>
  <cp:lastModifiedBy>Waldek</cp:lastModifiedBy>
  <cp:lastPrinted>2012-09-06T09:28:00Z</cp:lastPrinted>
  <dcterms:modified xsi:type="dcterms:W3CDTF">2013-02-14T10:17:00Z</dcterms:modified>
  <cp:revision>8</cp:revision>
  <dc:subject/>
  <dc:title/>
</cp:coreProperties>
</file>