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ałącznik Nr 6</w:t>
      </w:r>
    </w:p>
    <w:p>
      <w:pPr>
        <w:pStyle w:val="Tematkomentarza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3.Nagrody-Dziś nauka jutr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o ewentualnego wykorzystania przez podmiot, z którego zasobów będzie korzystał wykon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ącego z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i zakup nagród konkursowych w postaci akcesoriów komputerow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ramach projektu „Dziś nauka, jutro sukces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owanego z Europejskiego Funduszu Społecznego w Programie Operacyjnym Kapitał Ludzki Poddziałanie 9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onawcy do dyspozycji niezbędnych zasobów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.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ejscowość, data                  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poważnionej/ych do reprezentowaniaPodmiot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8:00Z</dcterms:created>
  <dc:creator>Waldek</dc:creator>
  <dc:description/>
  <cp:keywords/>
  <dc:language>en-US</dc:language>
  <cp:lastModifiedBy>Waldek</cp:lastModifiedBy>
  <dcterms:modified xsi:type="dcterms:W3CDTF">2013-02-14T10:38:00Z</dcterms:modified>
  <cp:revision>3</cp:revision>
  <dc:subject/>
  <dc:title/>
</cp:coreProperties>
</file>