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3.Nagrody-Dziś nauka jutro sukces 20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a i zakup nagród konkursowych w postaci akcesoriów komputerowych w ramach projektu pn.: „Dziś nauka, jutro sukces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4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4T10:35:00Z</dcterms:modified>
  <cp:revision>3</cp:revision>
  <dc:subject/>
  <dc:title/>
</cp:coreProperties>
</file>