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sz w:val="20"/>
          <w:szCs w:val="20"/>
        </w:rPr>
        <w:t>Załącznik Nr 2</w:t>
      </w:r>
    </w:p>
    <w:p>
      <w:pPr>
        <w:pStyle w:val="Tematkomentarza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2.271.23.Sprzęt komputerowy-Dziś nauka jutro sukces 2012-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EŁNIANIU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rt. 22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 nieograniczonego 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posażenie szkół i Biura Projektu w sprzęt komputerowy i specjalistyczny              w ramach projektu pn.: „Dziś nauka, jutro sukces” współfinansowa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Europejskiego Funduszu Społecznego w Programie Operacyjnym Kapitał Ludzki Poddziałanie 9.1.2. Wyrównywanie szans edukacyjnych uczniów z grup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utrudnionym dostępie do edukacji oraz zmniejszenie różnic w jakości usług edukacyjn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(imię i nazwisko)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poważniony przedstawiciel firm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y warunki, określone art.22 ust.1 ustawy, dotyczą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a wiedzy i doświadcz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ysponowania odpowiednim potencjałem technicznym oraz osobami zdolnymi                          do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                      .............................................................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                podpis/y osob/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 do reprezentowania wykonawcy</w:t>
      </w:r>
    </w:p>
    <w:p>
      <w:pPr>
        <w:pStyle w:val="Header"/>
        <w:spacing w:before="0" w:after="200"/>
        <w:rPr>
          <w:rFonts w:cs="Calibri"/>
        </w:rPr>
      </w:pPr>
      <w:r>
        <w:rPr>
          <w:rFonts w:cs="Calibri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58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9-05T10:58:00Z</dcterms:modified>
  <cp:revision>2</cp:revision>
  <dc:subject/>
  <dc:title/>
</cp:coreProperties>
</file>