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łaniec, dnia 27.08.2012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AOiW.ZF1.271.16.Pakiet reklamowy-Sięgnij po sukces 2012-13/POKL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i/>
          <w:sz w:val="20"/>
          <w:szCs w:val="20"/>
        </w:rPr>
        <w:t xml:space="preserve">(znak zamówienia)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 zamówienia poniżej 14.000 Euro, przeprowadzanego poza ustawą Prawo zamówień publicznych zgodnie z Regulaminem udzielania zamówień, które finansowane są ze środków publicznych, a wartość nie przekracza wyrażonej w złotych równowartości kwoty 14 000 euro,             przez Zespół Ekonomiczno Administracyjny Oświaty i Wychowania w Połańcu w związku                  z art. 4 pkt 8 ustawy Prawo zamówień publicznych (t.j. Dz.U.Nr 113, poz. 759 z 2010r. z póź. zm.) </w:t>
      </w:r>
    </w:p>
    <w:p>
      <w:pPr>
        <w:pStyle w:val="NormalnyWeb"/>
        <w:spacing w:before="0" w:after="0"/>
        <w:jc w:val="center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/>
          <w:kern w:val="2"/>
          <w:lang w:eastAsia="zxx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espół Ekonomiczno Administracyjny Oświaty i Wychowania w Połańcu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amach projektu pn. „Sięgnij po sukces – zajęcia rozwijające dla uczniów zdolnych </w:t>
        <w:br/>
        <w:t xml:space="preserve">w gminie Połaniec”, Poddziałanie  9.1.2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Programu Operacyjnego Kapitał Lud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głasza zapytanie ofertowe                                                                                                                   na </w:t>
      </w:r>
      <w:r>
        <w:rPr>
          <w:b/>
          <w:sz w:val="28"/>
          <w:szCs w:val="28"/>
          <w:u w:val="single"/>
        </w:rPr>
        <w:t>emisję ogłosz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PV: 79970000 – 4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sługi publika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PV: 79341000 – 6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sługi reklamow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Ekonomiczno - Administracyjny Oświaty i Wychowania w Połańcu                                                         ul. Ruszczańska 27                                                                                                                                  28-230 Połaniec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materiałów promocyj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30.04.2013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; 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przele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ynym kryterium wyboru Wykonawcy będzie ce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pracowuje projekty graficzne artykułów sponsorowanych w oparciu o treść otrzymaną od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przekaże Wykonawcy projekt graficzny ogłoszenia wraz z treścią za      </w:t>
        <w:br/>
        <w:t xml:space="preserve">      pośrednictwem poczty elektronicznej za potwierdzeniem odbioru. Wykonawca potwierdzi </w:t>
        <w:br/>
        <w:t xml:space="preserve">      odbiór projektu graficznego, w ciągu  24 godzin od daty wysłania go przez Zamawiającego za  </w:t>
        <w:br/>
        <w:t xml:space="preserve">      pośrednictwem poczty elektronicznej.</w:t>
      </w:r>
      <w:r>
        <w:rPr>
          <w:rFonts w:cs="Times New Roman" w:ascii="Times New Roman" w:hAnsi="Times New Roman"/>
        </w:rPr>
        <w:t xml:space="preserve"> Wykonawca zobowiązuje się do emisji ogłoszenia po    </w:t>
        <w:br/>
        <w:t xml:space="preserve">         zatwierdzeniu jego projektu w przewidzianych termin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Istotne warunki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emitowane będzie we wrześniu 2012 r., styczniu i kwietniu 2013 r. Ogłoszenie powinno być w pełnym kolorze, o rozmiarze 4 modułów 2x2, od 3-7 strony redakcyjnej. Ogłoszenia będzie zawierać loga zgodnie z Wytycznymi dotyczącymi oznaczania projektów w ramach PO KL, nie będą natomiast zawierać zdjęć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II. Forma złożenia oferty</w:t>
      </w:r>
    </w:p>
    <w:p>
      <w:pPr>
        <w:pStyle w:val="Bezodstpw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 xml:space="preserve">Ofertę na formularzu należy złożyć w terminie do dnia </w:t>
      </w:r>
      <w:r>
        <w:rPr>
          <w:rFonts w:cs="Times New Roman"/>
          <w:color w:val="FF0000"/>
        </w:rPr>
        <w:t>06.09.2012r. do godz. 9.00</w:t>
      </w:r>
      <w:r>
        <w:rPr>
          <w:rFonts w:cs="Times New Roman"/>
        </w:rPr>
        <w:t xml:space="preserve"> </w:t>
        <w:br/>
        <w:t xml:space="preserve"> w formie:</w:t>
      </w:r>
    </w:p>
    <w:p>
      <w:pPr>
        <w:pStyle w:val="Bezodstpw"/>
        <w:numPr>
          <w:ilvl w:val="0"/>
          <w:numId w:val="2"/>
        </w:numPr>
        <w:textAlignment w:val="auto"/>
        <w:rPr>
          <w:rFonts w:cs="Times New Roman"/>
          <w:color w:val="000000"/>
        </w:rPr>
      </w:pPr>
      <w:r>
        <w:rPr>
          <w:rFonts w:cs="Times New Roman"/>
        </w:rPr>
        <w:t xml:space="preserve">pisemnej (osobiście, listownie) na adres:  </w:t>
      </w:r>
    </w:p>
    <w:p>
      <w:pPr>
        <w:pStyle w:val="Bezodstpw"/>
        <w:ind w:firstLine="360"/>
        <w:textAlignment w:val="auto"/>
        <w:rPr>
          <w:rFonts w:cs="Times New Roman"/>
        </w:rPr>
      </w:pPr>
      <w:r>
        <w:rPr>
          <w:rFonts w:cs="Times New Roman"/>
        </w:rPr>
        <w:t>Zespól Ekonomiczno  - Administracyjny Oświaty Wychowania w Połańcu</w:t>
      </w:r>
    </w:p>
    <w:p>
      <w:pPr>
        <w:pStyle w:val="Bezodstpw"/>
        <w:ind w:left="360" w:hanging="0"/>
        <w:textAlignment w:val="auto"/>
        <w:rPr/>
      </w:pPr>
      <w:r>
        <w:rPr/>
        <w:t>ul. Ruszczańska  27                                                                                                                                  28-230 Połaniec</w:t>
      </w:r>
    </w:p>
    <w:p>
      <w:pPr>
        <w:pStyle w:val="Bezodstpw"/>
        <w:numPr>
          <w:ilvl w:val="0"/>
          <w:numId w:val="2"/>
        </w:numPr>
        <w:textAlignment w:val="auto"/>
        <w:rPr/>
      </w:pPr>
      <w:r>
        <w:rPr>
          <w:rFonts w:cs="Times New Roman"/>
          <w:color w:val="000000"/>
        </w:rPr>
        <w:t>faxem na numer: 15/865 00 76,</w:t>
      </w:r>
    </w:p>
    <w:p>
      <w:pPr>
        <w:pStyle w:val="Bezodstpw"/>
        <w:numPr>
          <w:ilvl w:val="0"/>
          <w:numId w:val="2"/>
        </w:numPr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wersji elektronicznej na e-mail:  sylwia.witecka@zeaoiw.polaniec.pl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1.1. Rozstrzygnięcie ofert nastąpi w dniu </w:t>
      </w:r>
      <w:r>
        <w:rPr>
          <w:rFonts w:cs="Times New Roman"/>
          <w:color w:val="FF0000"/>
        </w:rPr>
        <w:t>06.09.2012 r. godz. 9.30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Wykonawcę, którego ofertę wybrano, Zamawiający poinformuje faxem lub e-mailem                          o terminie podpisania umowy, w przypadku braku danych dotyczących numeru fax lub adresu e-mail pisemnie.                                                                                                                                                  1.3 . Niniejsze zapytanie ofertowe nie jest zamówieniem i złożenie oferty nie powoduje powstania żadnych zobowiązań wobec stron. Oferty są przygotowywane na koszt oferentów.                                                                                                                               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nie zamieszczona na stronie internetowej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ww.zeaoiw.bip.umig.polaniec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Kontakt w przedmiotowej sprawie: 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Sylwia Witecka – Koordynator Projektu – pokój 132, tel. 158655 810 ( wew.335),</w:t>
      </w:r>
    </w:p>
    <w:p>
      <w:pPr>
        <w:pStyle w:val="Bezodstpw"/>
        <w:rPr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sylwia.witecka@zeaoiw.polaniec.pl</w:t>
        </w:r>
      </w:hyperlink>
    </w:p>
    <w:p>
      <w:pPr>
        <w:pStyle w:val="Bezodstpw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Bezodstpw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Bezodstpw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Bezodstpw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Bezodstpw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Bezodstpw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60"/>
        <w:gridCol w:w="1560"/>
        <w:gridCol w:w="1072"/>
        <w:gridCol w:w="1628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>Wartość ne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>%              V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Wartość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Ogłoszenie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ezodstpw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Bezodstpw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Bezodstpw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Bezodstpw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Bezodstpw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Bezodstpw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Bezodstpw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V. Załączniki</w:t>
      </w:r>
    </w:p>
    <w:p>
      <w:pPr>
        <w:pStyle w:val="Bezodstpw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ormularz oferty</w:t>
      </w:r>
    </w:p>
    <w:p>
      <w:pPr>
        <w:pStyle w:val="Bezodstpw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łącznik nr 1 - Logotypy graficzne i odwołania słowne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/>
          <w:color w:val="000000"/>
          <w:sz w:val="22"/>
          <w:szCs w:val="22"/>
        </w:rPr>
        <w:t>Załącznik nr 2 – Treść ogłoszenia</w:t>
      </w:r>
    </w:p>
    <w:p>
      <w:pPr>
        <w:pStyle w:val="Bezodstpw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wzór</w:t>
      </w:r>
    </w:p>
    <w:p>
      <w:pPr>
        <w:pStyle w:val="Bezodstpw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Bezodstpw"/>
        <w:ind w:left="3540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27.08.2012 r.                                                                          Zatwierdził: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1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realizowany na podstawie umowy ze Świętokrzyskim Biurem Rozwoju Regionalneg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199640" cy="723900"/>
          <wp:effectExtent l="0" t="0" r="0" b="0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cs="Tahom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;바탕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3:00Z</dcterms:created>
  <dc:creator>Sylwia</dc:creator>
  <dc:description/>
  <cp:keywords/>
  <dc:language>en-US</dc:language>
  <cp:lastModifiedBy>Waldek</cp:lastModifiedBy>
  <cp:lastPrinted>2012-08-27T10:00:00Z</cp:lastPrinted>
  <dcterms:modified xsi:type="dcterms:W3CDTF">2012-08-27T10:57:00Z</dcterms:modified>
  <cp:revision>20</cp:revision>
  <dc:subject/>
  <dc:title>ZEAOiW/271…</dc:title>
</cp:coreProperties>
</file>