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MOWA – ZLECENIE (wzór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arta w dniu……….……….2012r. pomiędz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ołem Ekonomiczno – Administracyjnym Oświaty i Wychowania           w Połańcu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yrektora</w:t>
      </w:r>
      <w:r>
        <w:rPr>
          <w:rFonts w:cs="Times New Roman" w:ascii="Times New Roman" w:hAnsi="Times New Roman"/>
          <w:sz w:val="28"/>
          <w:szCs w:val="28"/>
        </w:rPr>
        <w:t xml:space="preserve"> – mgr Jadwigę Kralę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łównego Księgowego</w:t>
      </w:r>
      <w:r>
        <w:rPr>
          <w:rFonts w:cs="Times New Roman" w:ascii="Times New Roman" w:hAnsi="Times New Roman"/>
          <w:sz w:val="28"/>
          <w:szCs w:val="28"/>
        </w:rPr>
        <w:t xml:space="preserve"> – Danutę Ziętarską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 w dalszej części „Zleceniodawcą”.                                                                a Panią, 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wanym dalej „Zleceniobiorcą” zam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ałając  na  podstawie  art.  17  ust.  3  ustawy  z  dnia  7  września  1991r.                           o  systemie   oświaty (j.t. w Dz. U. Nr 256 poz. 2572 z 2004r.z póź. zm.) zleca się  Pani  opiekę  wychowawczą  nad dziećmi  i  młodzieżą  szkolną dowożoną na trasie nr 1 w okresie o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września 2012r. do 15 czerwca 2013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res obowiązków opiekuna uczniów w trakcie realizacji dowozu i odwozu stanowi Załącznik nr 2 do zarządzenia Nr 35/2008 Burmistrza Miasta                      i Gminy Połaniec z dnia 8 lipca 2008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 wykonaną pracę „Zleceniobiorca” otrzymywać będzie wynagrodzenie miesięczne z dołu przyjmując stawkę za godzinę sprawowanej opieki …… zł brutto x czas sprawowanej opieki 1 godz. w tygodni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nagrodzenie będzie wypłacane za czas faktycznie sprawowanej opiek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poradycznych przypadkach (choroba bądź inne ważne sprawy rodzinne              i osobiste) Zleceniobiorca może powierzyć wykonanie umowy osobie trzeciej tylko za zgodą Dyrektora ZEAOiW w Połańcu po uprzednim pisemnym poinformowaniu z jednodniowym wyprzedzeniem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prawach nie uregulowanych niniejszą umową maja zastosowanie przepisy Kodeksu cywi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nie rodzi uprawnień wynikających ze stosunku pra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może być rozwiązana przez każdą ze stron                                  za dwutygodniowym wypowiedzeni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mow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sporz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dzono w trzech jednobrzmi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cych egzemplarzach, jeden dla Zleceniobiorcy, dwa dla Zleceniodawc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leceniodawca:                                                          Zleceniobior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4:00Z</dcterms:created>
  <dc:creator>Waldek</dc:creator>
  <dc:description/>
  <cp:keywords/>
  <dc:language>en-US</dc:language>
  <cp:lastModifiedBy>Waldek</cp:lastModifiedBy>
  <cp:lastPrinted>2012-08-28T15:10:00Z</cp:lastPrinted>
  <dcterms:modified xsi:type="dcterms:W3CDTF">2012-09-11T10:14:00Z</dcterms:modified>
  <cp:revision>2</cp:revision>
  <dc:subject/>
  <dc:title>UMOWA – ZLECENIE (wzór)</dc:title>
</cp:coreProperties>
</file>