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Remont instalacji elektrycznych w Publicznej Szkole Podstawowej w Połańcu ul. Żapniowska 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4433 - 2009; data zamieszczenia: 19.1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        ul. Ruszczańska 27, 28-230 Połaniec, woj. świętokrzyskie, tel. 0-15 8655810, 8650076,          faks 0-15 8650076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instalacji elektrycznych               w Publicznej Szkole Podstawowej w Połańcu ul. Żapniowska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miana opraw oświetleniowych w pomieszczeniu świetlicy i kuchni, w Publicznej Szkole Podstawowej w Połańc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42.10-5, 45.31.23.11-0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     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01.24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11.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kład Instalacji Elektrycznych - Wiesław Kopeć, ul. Generała Zajączka 1/26, 28-230 Połaniec, kraj/woj. świętokrzys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50.00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50.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5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5:00Z</dcterms:created>
  <dc:creator>Waldek</dc:creator>
  <dc:description/>
  <cp:keywords/>
  <dc:language>en-US</dc:language>
  <cp:lastModifiedBy>Waldek</cp:lastModifiedBy>
  <dcterms:modified xsi:type="dcterms:W3CDTF">2009-11-19T10:45:00Z</dcterms:modified>
  <cp:revision>2</cp:revision>
  <dc:subject/>
  <dc:title/>
</cp:coreProperties>
</file>