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10 Pakiet promocyjny,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łaniec, 07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INFORMACJA O UNIEWAŻNIENIU POSTĘPOWANIA             DOTYCZĄCEGO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Wykonania i dostawy pakietów promocyjnych do Biura Projektu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ziś nauka , jut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ukces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Zamawiający informuje, że unieważnia postępowanie na zamówienie: „Wykonanie i dostawa pakietów promocyjnych do Biura Projektu </w:t>
      </w:r>
      <w:r>
        <w:rPr>
          <w:rFonts w:cs="Times New Roman" w:ascii="Times New Roman" w:hAnsi="Times New Roman"/>
          <w:b/>
          <w:i/>
        </w:rPr>
        <w:t>Dziś nauka , jut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sukces</w:t>
      </w:r>
      <w:r>
        <w:rPr>
          <w:rFonts w:cs="Times New Roman" w:ascii="Times New Roman" w:hAnsi="Times New Roman"/>
          <w:b/>
        </w:rPr>
        <w:t>” z uwagi na przeoczenie jednej ważnej ofer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oczona oferta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ukarnia i Studio Graficzne Printpark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Zdanowski 14-200 Iława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rodnicka14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Cena oferty brutto </w:t>
      </w:r>
      <w:r>
        <w:rPr>
          <w:rFonts w:cs="Times New Roman" w:ascii="Times New Roman" w:hAnsi="Times New Roman"/>
          <w:b/>
          <w:color w:val="000000"/>
        </w:rPr>
        <w:t xml:space="preserve">w PLN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521, 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elefon: (015) 8650 855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aks: (015) 8650 076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9-07T07:22:00Z</dcterms:modified>
  <cp:revision>6</cp:revision>
  <dc:subject/>
  <dc:title/>
</cp:coreProperties>
</file>