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wóz i odwóz uczniów do Publicznej Szkoły Podstawowej i Publicznego Gimnazjum Nr 1 w Połańcu ul. Żapniowska 1 w roku szkolnym 2011/2012 na dziewięciu trasach     w formie zakupu biletów miesięcznych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19951 - 2011; data zamieszczenia: 16.08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207523 - 2011r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        ul. Ruszczańska 27, 28-230 Połaniec, woj. świętokrzyskie, tel. 0-15 8655810, 8650076,          faks 0-15 8650076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wóz i odwóz uczniów do Publicznej Szkoły Podstawowej i Publicznego Gimnazjum Nr 1 w Połańcu ul. Żapniowska 1 w roku szkolnym 2011/2012 na dziewięciu trasach w formie zakupu biletów miesięcznych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wóz i odwóz uczniów do Publicznej Szkoły Podstawowej i Publicznego Gimnazjum Nr 1 w Połańcu ul. Żapniowska 1 w roku szkolnym 2011/2012 na dziewięciu trasach w formie zakupu biletów miesięcznych. Łącznie maksymalna ilość dowożonych uczniów wyniesie 318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.11.20.00-6.</w:t>
      </w:r>
    </w:p>
    <w:p>
      <w:pPr>
        <w:pStyle w:val="Normal"/>
        <w:spacing w:lineRule="atLeast" w:line="3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.08.2011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76" w:hanging="36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rzedsiębiorstwo Komunikasji Samochodowej w Staszowie Sp. z o.o., ul.Krakowska 51,             28-200 Staszów, kraj/woj. świętokrzyskie.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00272,38 PLN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6394,60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6394,6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6394,60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0:00Z</dcterms:created>
  <dc:creator>Waldek</dc:creator>
  <dc:description/>
  <cp:keywords/>
  <dc:language>en-US</dc:language>
  <cp:lastModifiedBy>Waldek</cp:lastModifiedBy>
  <dcterms:modified xsi:type="dcterms:W3CDTF">2011-08-16T11:32:00Z</dcterms:modified>
  <cp:revision>1</cp:revision>
  <dc:subject/>
  <dc:title/>
</cp:coreProperties>
</file>