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Prace remontowe - PG Nr 1 Połaniec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7793 - 2008; data zamieszczenia: 11.07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24038 - 2008.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, 28-230 Połaniec, woj. świętokrzyskie, tel. 0-15 8655810, 8650076, fax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ace remontowe - PG Nr 1 Połaniec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alowanie emulsyjne i olejne tynków wewnętrznych klas i korytarzy oraz cyklinowanie i lakierowanie posadzek z parkietu na korytarzach, w segmencie E w Publicznym Gimnazjum Nr 1 w Połańcu przy ul. Żapniowskiej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4.21.00-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24,03 PLN.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7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kład Remontowo-Budowlany Jarosław Mazur, Połaniec, 28-230 Rybitwy 56, kraj/woj. świętokrzys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39.21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39.21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39.21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6:00Z</dcterms:created>
  <dc:creator>Waldek</dc:creator>
  <dc:description/>
  <cp:keywords/>
  <dc:language>en-US</dc:language>
  <cp:lastModifiedBy>Waldek</cp:lastModifiedBy>
  <dcterms:modified xsi:type="dcterms:W3CDTF">2008-07-14T05:47:00Z</dcterms:modified>
  <cp:revision>1</cp:revision>
  <dc:subject/>
  <dc:title/>
</cp:coreProperties>
</file>