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1.271.16.Pakiet reklamowy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znak zamówienia) 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/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sja ogłoszenia na potrzeby projektu „Sięgnij po sukces – zajęcia rozwijające dla uczniów zdolnych  gminie Połaniec”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espół Ekonomiczno  - Administracyjny Oświaty i Wychowania w Połańcu                                             ul. Ruszczańska 27, 28-230 Połaniec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kompleksowe wykonanie przedmiotu zamówienia za: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30.04.2013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/am się z treścią zapytania ofertowego i nie wnoszę do niej zastrzeżeń oraz zdobyłem/a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, że jestem podatnikiem VAT nr NIP: 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1. Oświadczam, że posiadam Regon nr: ……………………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świadczam, że posiadam fax nr: 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świadczam, że posiadam e-mail : 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Header"/>
        <w:spacing w:before="0" w:after="200"/>
        <w:ind w:left="-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5:00Z</dcterms:created>
  <dc:creator>Waldek</dc:creator>
  <dc:description/>
  <cp:keywords/>
  <dc:language>en-US</dc:language>
  <cp:lastModifiedBy>Waldek</cp:lastModifiedBy>
  <cp:lastPrinted>2012-08-27T09:57:00Z</cp:lastPrinted>
  <dcterms:modified xsi:type="dcterms:W3CDTF">2012-08-27T10:44:00Z</dcterms:modified>
  <cp:revision>9</cp:revision>
  <dc:subject/>
  <dc:title/>
</cp:coreProperties>
</file>