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 w:val="false"/>
          <w:color w:val="FF0000"/>
          <w:sz w:val="20"/>
        </w:rPr>
        <w:t>(druk UMiG Połaniec KTI-2010-11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M O W A  -  W Z Ó R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Olej opałowy – 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Zawarta  w  dniu………………………2011r. roku pomiędzy ZESPOŁEM EKONOMICZNO-ADMINISTRACYJNYM  OŚWIATY  I  WYCHOWANIA  W  POŁAŃCU ul. Ruszczańska 27, 28-230 Połaniec, NIP 866-14-48-115  zwanym dalej Zamawiającym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yrektora ..............................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łównego Księgowego ........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jednej strony, a: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Wykonawcą/Dostawcą, reprezentowanym przez: ……………………………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rugiej strony została zawarta umowa o treści następującej: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mawiający zleca, a Wykonawca/Dostawca przyjmuje do wykonania: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/  dostawę i wyładunek oleju opałowego lekkiego …………………….. do Zespołu  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acówek Oświatowych  w Ruszczy, ul. Szkolna 2, w szacowanej ilości rocznej               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5 tysięcy litrów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Olej opałowy dostarczany będzie w kolejnych dostawach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lej opałowy musi  spełniać następujące normy jakościowe: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kość kinematyczna w temperaturze plus 20°C nie wyższa niż 6,00 mm2/s (badana wg PN-EN ISO 3104:2004)</w:t>
      </w:r>
    </w:p>
    <w:p>
      <w:pPr>
        <w:pStyle w:val="Tekstpodstawowy3"/>
        <w:spacing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przedmiotu umowy ustala się na: ……………2011r.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Termin zakończenia przedmiotu umowy ustala się na:   31-12-2011r.</w:t>
      </w:r>
    </w:p>
    <w:p>
      <w:pPr>
        <w:pStyle w:val="Tekstpodstawowy3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stąpienia okoliczności niezależnych od Zamawiającego                                i Wykonawcy/Dostawcy, a których nie można było wcześniej przewidzieć, dopuszcza się możliwość zmiany terminu zakończenia przedmiotu umowy.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jest nieważna w części wykraczającej poza określenie przedmiotu zamówienia zawarte w specyfikacji istotnych warunków zamówienia.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zacunkowe wynagrodzenie Wykonawcy/Dostawcy wyraża się łączną kwotą  …………………… zł brutto, słownie: ……………………………………………………...   w tym ……. % VAT </w:t>
      </w:r>
      <w:r>
        <w:rPr>
          <w:rFonts w:cs="Arial" w:ascii="Arial" w:hAnsi="Arial"/>
          <w:color w:val="000000"/>
          <w:sz w:val="24"/>
          <w:szCs w:val="24"/>
        </w:rPr>
        <w:t>gdzie cena netto 1 litra oleju opałowego wynosi ……… zł. przy zachowaniu:</w:t>
      </w:r>
    </w:p>
    <w:p>
      <w:pPr>
        <w:pStyle w:val="Tekstpodstawowy3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tałej marży od jednego litra ………….... zł. netto </w:t>
      </w:r>
    </w:p>
    <w:p>
      <w:pPr>
        <w:pStyle w:val="Tekstpodstawowy3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łego upustu od jednego litra  ………… zł. netto 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dopuszcza możliwość zmiany ceny oleju opałowego przez Wykonawcę    z uwagi na częste zmiany cen paliw przez producentów, uwarunkowane trendami na światowych rynkach produktów naftowych i polityką fiskalną państwa, czynniki te, mające wpływ na zmianę, ceny muszą być niezależne od Wykonawcy; przy czym nie podlega zmianie cena marży i upustu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za dostarczony olej opałowy przelewem na konto Wykonawcy/Dostawcy w terminie 14 dni od daty dostawy i wystawienia faktury oraz przekazania świadectwa jakości (orzeczenia laboratoryjnego) na lekki olej opałowy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ja każdorazowej dostawy powinna odbywać się w ciągu 2 dni do złożenia telefonicznego zamówienia przez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/Dostawca zobowiązuje się dostarczyć olej opałowy do Zespołu Placówek Oświatowych w Ruszczy ul. Szkolna 2 własnym transportem, na własny koszt i własne ryzyko oraz do elastycznego reagowania na zwiększone lub zmniejszone potrzeby Zamawiającego w stosunku do danego asortymentu lub całości dosta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przestrzegania terminu dostaw oraz powtarzających się uchybień             w realizacji warunków umowy, Zamawiający zastrzega sobie prawo zerwania umowy bez wypowiedz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wykonanie pełnego zakresu ilościowego umowy nie rodzi roszczenia o zakup nie zrealizowanej w okresie obowiązywania umowy ilości oleju opałowego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formą odszkodowania są kary umowne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/Dostawca zapłaci Zamawiającemu następujące kary umowne: 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zamówienia, gdy Wykonawca/Dostawca odstąpi od umowy z powodu okoliczności, za które nie odpowiada Zamawiający,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 % wartości nie dostarczonego w terminie zamówienia, za każdy dzień zwłoki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/Dostawcy następujące kary umowne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zamówienia, gdy Zamawiający odstąpi od umowy z powodu okoliczności, za które nie odpowiada Wykonawca/Dostawca,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 % wartości dostarczonego zamówienia za każdy dzień zwłoki w razie opóźnienia    w odbiorze towaru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dochodzić na zasadach ogólnych odszkodowania przewyższającego wysokość kar umownych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 Zamawiający może odstąpić od umowy w terminie 30 dni od powzięcia wiadomości      o powyższych okolicznościach. 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a prawo wypowiedzieć umowę ze skutkiem natychmiastowym              w przypadku wszczęcia wobec Wykonawcy/Dostawcy postępowania upadłościowego, układowego bądź otwarcia likwidacji Wykonawcy/Dostawcy z właściwego rejestru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aistnienia sporu w związku z wykonaniem niniejszej umowy                   o 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Cywilnego, sprawy sporne wynikłe z niniejszej umowy rozstrzygać będzie Sąd Rejonowy w Staszowie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trzech jednobrzmiących egzemplarzach, z czego dwa otrzymuje Zamawiający a jeden Wykonawca/Dostawca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umowy wymagają formy pisemnej pod rygorem nieważności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ami do niniejszej umowy stanowiące jej integralną część s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 nr 1 – Formularz ofertowy  (druk UMiG Połaniec KTI-2010-06)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WYKONAWCA/DOSTAWCA:                                                          ZAMAWIAJĄCY: 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5:00Z</dcterms:created>
  <dc:creator>Wojcik</dc:creator>
  <dc:description/>
  <cp:keywords/>
  <dc:language>en-US</dc:language>
  <cp:lastModifiedBy>Waldek</cp:lastModifiedBy>
  <cp:lastPrinted>2010-12-17T11:44:00Z</cp:lastPrinted>
  <dcterms:modified xsi:type="dcterms:W3CDTF">2010-12-17T11:07:00Z</dcterms:modified>
  <cp:revision>8</cp:revision>
  <dc:subject/>
  <dc:title>U M O W A</dc:title>
</cp:coreProperties>
</file>