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color w:val="FF0000"/>
          <w:sz w:val="20"/>
        </w:rPr>
        <w:t>( druk UMiG Połaniec KTI-2010-05 )</w:t>
      </w:r>
    </w:p>
    <w:p>
      <w:pPr>
        <w:pStyle w:val="Heading"/>
        <w:jc w:val="left"/>
        <w:rPr>
          <w:b w:val="false"/>
          <w:b w:val="false"/>
          <w:bCs w:val="false"/>
          <w:color w:val="FF0000"/>
          <w:sz w:val="20"/>
        </w:rPr>
      </w:pPr>
      <w:r>
        <w:rPr>
          <w:b w:val="false"/>
          <w:bCs w:val="false"/>
          <w:color w:val="FF0000"/>
          <w:sz w:val="20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Dowozy ZPO Ruszcza - 2011           </w:t>
        <w:tab/>
        <w:tab/>
        <w:tab/>
        <w:t xml:space="preserve">                  </w:t>
        <w:tab/>
        <w:t>Połaniec 2010-01-1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 znak zamówienia 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AKRES  RZECZOWY  ZAMÓWIENIA</w:t>
      </w:r>
    </w:p>
    <w:p>
      <w:pPr>
        <w:pStyle w:val="Heading3"/>
        <w:rPr/>
      </w:pPr>
      <w:r>
        <w:rPr/>
        <w:t xml:space="preserve">NA  DOWÓZ UCZNIÓW Z MIEJSCOWOŚCI RYBITWY, PRZECZÓW                  I OKOLIC DO ZESPOŁU PLACÓWEK OŚWIATOWYCH                                      W RUSZCZY UL. SZKOLNA 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134"/>
        <w:gridCol w:w="1134"/>
        <w:gridCol w:w="992"/>
        <w:gridCol w:w="10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odjazdu z przystanku początko-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przyjazdu do szko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zewidywana ilość dowożo-nych uczni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trasy w k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zewi-dywana ilość przy-stanków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Połaniec – Rybitwy- Ruszcza – Przeczów – Zespół Placówek Oświatowych w  Ruszczy – UMiG Poła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ŻN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wyższa trasa obsługiwana będzie w miesiącach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ty, marzec, kwiecień, maj, czerwiec 2011r. w dni nauki szkolnej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Łączna maksymalna liczba dni dowozu w miesiącach wyszczególnionych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Cs/>
        </w:rPr>
        <w:t xml:space="preserve">powyżej wynosi  –  </w:t>
      </w:r>
      <w:r>
        <w:rPr>
          <w:rFonts w:cs="Arial" w:ascii="Arial" w:hAnsi="Arial"/>
          <w:b/>
          <w:bCs/>
          <w:color w:val="FF0000"/>
        </w:rPr>
        <w:t>88 dni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Do wyliczenia wartości ogólnej przetargu należy przyjąć maksymalną liczbę dni dowozu podaną powyżej czyli  </w:t>
      </w:r>
      <w:r>
        <w:rPr>
          <w:rFonts w:cs="Arial" w:ascii="Arial" w:hAnsi="Arial"/>
          <w:b/>
          <w:bCs/>
          <w:color w:val="FF0000"/>
        </w:rPr>
        <w:t>88 dni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utobus, którym będzie świadczona usługa transportowa (dowóz uczniów do szkoły          w Ruszczy) bezwzględnie musi odpowiadać obowiązującym przepisom ruchu drogowego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02:00Z</dcterms:created>
  <dc:creator>Wojcik</dc:creator>
  <dc:description/>
  <cp:keywords/>
  <dc:language>en-US</dc:language>
  <cp:lastModifiedBy>Waldek</cp:lastModifiedBy>
  <cp:lastPrinted>2005-12-19T08:19:00Z</cp:lastPrinted>
  <dcterms:modified xsi:type="dcterms:W3CDTF">2011-01-13T11:53:00Z</dcterms:modified>
  <cp:revision>5</cp:revision>
  <dc:subject/>
  <dc:title>( druk UMiG Połaniec KIM-2006-05 )</dc:title>
</cp:coreProperties>
</file>