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Olej opałowy – 2009            </w:t>
        <w:tab/>
        <w:tab/>
        <w:tab/>
        <w:t xml:space="preserve">                  </w:t>
        <w:tab/>
        <w:t>Połaniec 2008-12-2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 znak zamówienia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KRES  RZECZOWY  ZAMÓWIENIA</w:t>
      </w:r>
    </w:p>
    <w:p>
      <w:pPr>
        <w:pStyle w:val="Heading3"/>
        <w:rPr/>
      </w:pPr>
      <w:r>
        <w:rPr/>
        <w:t xml:space="preserve">NA  DOSTAWĘ  I  WYŁADUNEK  </w:t>
      </w:r>
    </w:p>
    <w:p>
      <w:pPr>
        <w:pStyle w:val="Heading3"/>
        <w:rPr/>
      </w:pPr>
      <w:r>
        <w:rPr/>
        <w:t xml:space="preserve">LEKKIEGO  OLEJU  OPAŁ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Olej opałowy lekki, łącznie 60 tysięcy litrów ma być dostarczany na przestrzeni całego 2009 roku kalendarzowego do Zespołu Placówek Oświatowych w Ruszczy, ul. Szkolna 2, </w:t>
      </w:r>
    </w:p>
    <w:p>
      <w:pPr>
        <w:pStyle w:val="Normal"/>
        <w:rPr/>
      </w:pPr>
      <w:r>
        <w:rPr/>
        <w:t>(4km od Połańca w stronę Krakowa) w kolejnych dostawach.</w:t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Lekki olej opałowy musi  spełniać następujące normy jakościowe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zawartość siarki - max. 0,10% (m/m) (badana wg PN-ISO 8754:2007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gęstość w temp. plus 15 °C - max. 860 kg/m3 (badana wg PN-EN ISO 12185:200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zawartość wody - max. 200 mg/kg (badana wg PN-EN ISO 3016:2005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0"/>
        </w:rPr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lepkość kinematyczna w temperaturze plus 20°C nie wyższa niż 6,00 mm2/s (badana wg PN-EN ISO 3104:2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Z uwagi na zmieniające się warunki atmosferyczne, zmienne dla poszczególnych sezonów grzewczych i trudnych do przewidzenia, terminy oraz ilości dostaw oleju opałowego będą każdorazowo uzgadniane osobiście drogą telefoniczną na minimum dwa dni przed dosta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52:00Z</dcterms:created>
  <dc:creator>Wojcik</dc:creator>
  <dc:description/>
  <cp:keywords/>
  <dc:language>en-US</dc:language>
  <cp:lastModifiedBy>Waldek</cp:lastModifiedBy>
  <cp:lastPrinted>2005-12-19T08:19:00Z</cp:lastPrinted>
  <dcterms:modified xsi:type="dcterms:W3CDTF">2008-12-30T12:53:00Z</dcterms:modified>
  <cp:revision>3</cp:revision>
  <dc:subject/>
  <dc:title>( druk UMiG Połaniec KIM-2006-05 )</dc:title>
</cp:coreProperties>
</file>