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opałowy - 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12-3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>CPV – 23.12.21.00-9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Dostawa oleju opałowego.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- </w:t>
      </w:r>
      <w:r>
        <w:rPr>
          <w:lang w:val="pl-PL"/>
        </w:rPr>
        <w:t xml:space="preserve">dostawa i wyładunek lekkiego oleju opałowego do kotłowni w Zespole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Placówek Oświatowych w Ruszczy ul. Szkolna 2, w szacowanej ilości 60 tysięcy</w:t>
      </w:r>
    </w:p>
    <w:p>
      <w:pPr>
        <w:pStyle w:val="Normal"/>
        <w:ind w:left="360" w:hanging="0"/>
        <w:rPr>
          <w:bCs/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litrów w dostawach na przestrzeni całego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/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od podpisania umowy do 31.12.2009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1500zł </w:t>
      </w:r>
      <w:r>
        <w:rPr>
          <w:bCs/>
          <w:color w:val="000000"/>
          <w:lang w:val="pl-PL"/>
        </w:rPr>
        <w:t>(jeden tysiąc pięćset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9.01.09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9.01.09  o godzinie 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ta zamieszczenia w Biuletynie Zamówień Publicznych – 31.12.2008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5:00Z</dcterms:created>
  <dc:creator>-</dc:creator>
  <dc:description/>
  <cp:keywords/>
  <dc:language>en-US</dc:language>
  <cp:lastModifiedBy>Waldek</cp:lastModifiedBy>
  <cp:lastPrinted>2005-10-26T14:17:00Z</cp:lastPrinted>
  <dcterms:modified xsi:type="dcterms:W3CDTF">2008-12-30T12:45:00Z</dcterms:modified>
  <cp:revision>2</cp:revision>
  <dc:subject/>
  <dc:title>( druk UMiG Połaniec KIM-2006-03 )</dc:title>
</cp:coreProperties>
</file>