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 </w:t>
      </w:r>
      <w:r>
        <w:rPr>
          <w:b/>
          <w:color w:val="0000FF"/>
          <w:lang w:val="pl-PL"/>
        </w:rPr>
        <w:t>2008-06-0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</w:t>
      </w:r>
      <w:r>
        <w:rPr>
          <w:b/>
          <w:lang w:val="pl-PL"/>
        </w:rPr>
        <w:t>OŚWIATY I WYCHOWA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 xml:space="preserve">                                                  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lang w:val="pl-PL"/>
        </w:rPr>
        <w:t xml:space="preserve"> 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za opłatą 3 zł. brutto.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lang w:val="pl-PL"/>
        </w:rPr>
        <w:t xml:space="preserve">  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442100-8 Roboty mal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ace remontowe – PG Nr 1 Połaniec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Malowanie emulsyjne i olejne tynków wewnętrznych klas i korytarzy oraz cyklinowanie i lakierowanie posadzek z parkietu na korytarzach, na segmencie „E” w Publicznym Gimnazjum Nr 1 w Połańcu przy ul. Żapniowskiej 1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od podpisania umowy do 25 sierpnia 2008r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Nie jest wymagane wniesienie wadium.</w:t>
      </w:r>
      <w:r>
        <w:rPr>
          <w:color w:val="000000"/>
          <w:lang w:val="pl-PL"/>
        </w:rPr>
        <w:t xml:space="preserve"> 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6.3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6.3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7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9-06-2008r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4"/>
      <w:lang w:val="en-GB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8:00Z</dcterms:created>
  <dc:creator>Waldek</dc:creator>
  <dc:description/>
  <cp:keywords/>
  <dc:language>en-US</dc:language>
  <cp:lastModifiedBy>Waldek</cp:lastModifiedBy>
  <cp:lastPrinted>2008-06-09T14:27:00Z</cp:lastPrinted>
  <dcterms:modified xsi:type="dcterms:W3CDTF">2008-06-09T12:27:00Z</dcterms:modified>
  <cp:revision>6</cp:revision>
  <dc:subject/>
  <dc:title/>
</cp:coreProperties>
</file>