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Załącznik Nr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06.Pomoce dydaktyczne-Sięgnij po sukces 2013/PO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K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 ............................ w Połańcu, pomiędz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społem Ekonomiczno-Administracyjnym Oświaty i Wychowania w Połańcu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l. Ruszczańska 27, NIP 866-14-48-115,    zwaną dalej w umowie „Zamawiającym”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ą przez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- …………………………………………………………….………… </w:t>
      </w:r>
      <w:r>
        <w:rPr>
          <w:rFonts w:cs="Times New Roman" w:ascii="Times New Roman" w:hAnsi="Times New Roman"/>
          <w:b/>
          <w:b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Dyrektora ZEAOiW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- …………………………………………………….………........ – Głównego Księgowego ZEAOiW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zwan</w:t>
      </w:r>
      <w:r>
        <w:rPr>
          <w:rFonts w:eastAsia="TimesNewRoman" w:cs="Times New Roman" w:ascii="Times New Roman" w:hAnsi="Times New Roman"/>
          <w:color w:val="000000"/>
        </w:rPr>
        <w:t xml:space="preserve">ym </w:t>
      </w:r>
      <w:r>
        <w:rPr>
          <w:rFonts w:cs="Times New Roman" w:ascii="Times New Roman" w:hAnsi="Times New Roman"/>
          <w:color w:val="000000"/>
        </w:rPr>
        <w:t>dalej Zamawiaj</w:t>
      </w:r>
      <w:r>
        <w:rPr>
          <w:rFonts w:eastAsia="TimesNewRoman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…................................................................. mającym swą siedzibę….........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dalej „Wykonawcą”, reprezentowanym prze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…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…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umowa zawarta jest po przeprowadzeniu postępowania o udzielenie zamówien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go w trybie przetargu nieograniczonego na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posażenie Publicznej Szkoły Podstawowej w Zrębinie   i Publicznego Gimnazjum w Ruszczy w pomoce dydaktyczne w ramach projektu „Sięgnij po sukces – zajęcia rozwijające dla uczniów zdolnych           w gminie Połaniec” współfinansowanego z Europejskiego Funduszu Społecznego             w Programie Operacyjnym Kapitał Ludzki Poddziałanie 9.1.2 Wyrównywanie szans edukacyjnych uczniów z grup 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zasadach określonych w ustawie z dnia 29 stycznia 2004 r. Prawo zamówień publicznych (t. j. Dz. U. z 2010 r. Nr 113, poz. 759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Przedmiotem umowy jest zakup i dostawa pomocy dydaktycznych do  Publicznej Szkoły Podstawowej w Zrębinie, Zrębin 38 i Publicznego Gimnazjum w Ruszczy ul. Szkolna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isem przedmiotu zamówienia - Formularz cenowy – załącznik Nr 8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dostawy odpowiada wymaganiom specyfikacji istotnych warunków zamówienia, na podstawie której Wykonawca złożył ofert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oświadcza, że dostarczone pomoce dydaktyczne są w pełni sprawne i odpowiadają standardom jakościowym i technicznym, wynikającym z funkcji i przeznaczenia urządzeń zgodnie ze Specyfikacją Istotnych Warunków Zamówienia, są wolne od wad prawnych i fizycznych oraz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osiadają deklarację C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są wyprodukowane w 2012 - 2013r., fabrycznie nowe i wolne od obciążeń prawami osób trzeci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posiadają dołączone niezbędne instrukcje i materiały dotyczące użytkowania w języ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skim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osiadają okres gwarancji udzielonej przez dostawcę nie krótszy niż 2 lat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konawca dostarczy zamówione urządzenia, pomoce dydaktyczne w terminie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zternastu dni od podpisania umowy tj. 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 czynności dostarczenia  pomocy dydaktycznych sporządzony zostanie protokół odbio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omoce dostarczone zostaną do siedziby Publicznej Szkoły Podstawowej  w Zrębinie, Zrębin 38 i Publicznego Gimnazjum w Ruszczy ul. Szkolna 2, na koszt i ryzyko Wykonawcy w godzinach od 08:00 do 14:30 zgodnie z opisem przedmiotu zamówienia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anowiącym załącznik nr 8 SIW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Za przedmiot umowy określony w § 1 niniejszej umowy Wykonawca otrzyma wynagrodzenie ryczałtowe w kwoc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rutto: …………….. (słownie: ……………………………….), w tym podatek V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szystkie koszty związane z cłem, opłatami i podatkami obowiązującymi na terenie Pols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dniu dostawy urządzeń, pomocy dydaktycznych ponosi Wykonaw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apłata wynagrodzenia określonego w ust. 1 nastąpi na podstawie prawidłowo wystawionej faktury, po podpisaniu bez zastrzeżeń Protokołu odbio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łatność realizowana będzie przelewem na rachunek bankowy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…………………………w terminie 21 dni od daty jej otrzymania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Za dzień zapłaty strony uznają dzień obciążenia rachunku bankowego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oza odpowiedzialnością z tytułu rękojmi za wady przedmiotu umowy, Wykonawca udziela pisemnej gwarancji, co do jakości rzeczy sprzedanych na minimum 24 m-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udziela Zamawiającemu gwarancji. Okres gwarancji określa załącznik nr 1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y. Bieg okresu gwarancji liczy się od daty odebrania przedmiotu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 ramach gwarancji Wykonawca zapewni sprawne i niezakłócone działanie pomocy dydaktycznych dostarczonych w ramach niniejszej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ykonawca nie ponosi odpowiedzialności z tytułu gwarancji jedynie w przypadk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nieprzestrzegania przez Zamawiającego instrukcji obsług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przyczyn zewnętrznych (pożar, zalanie wodą itp.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niedopuszczalnych modyfikacji konstrukcyjnych wprowadzonych w urządzenia b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yzacji Wykonawc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dokonywania napraw przez osoby nieupoważnione przez Wykonawc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W przypadku zgłoszenia awarii Wykonawca na koszt własny dostarczy uszkodzone pomoce dydaktyczne  do serwisu a po usunięciu awarii do Zamawiając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zobowiązuje się do zapewnienia serwisu gwarancyjnego w dniach robocz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godnia (od poniedziałku do piątku) w godzinach 8.00 – 15.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głoszenie awarii lub innej nieprawidłowości w działaniu urządzenia dokonywane będzie przez Zamawiającego pisemnie, faksem lub pocztą elektroniczn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Maksymalny czas naprawy wynosi 14 d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nienaprawienia sprzętu  w terminie określonym w ust. 3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dostarczenia nowego sprzętu o cechach nie gorszych i wolnego od w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Jeżeli pomimo trzech napraw urządzenie wykazuje wady, Wykonawca dokona jego bezpłatnej wymiany na inne, równorzędne, wolne od wad. Na wymienione urządzenie Wykonawca dostarczy nową kartę gwarancyjną a okres gwarancji liczony będzie od daty jego dostarczenia do Zamawiaj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Wykonawca może, za zgodą Zamawiającego, dokonać wymiany urządzenia na nowe takż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innych niż wymienionych w ust. 5, przypadk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Fakt naprawy lub zamiany urządzenia na zastępcze Wykonawca odnotuje w kar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cyjnej, a okres gwarancji będzie przedłużony o czas napra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Odpowiedzialność z tytułu niewykonania lub nienależytego wykonania umowy stanowić będą kary umowne oraz odszkodowanie uzupełniające do wysokości poniesionej szko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zapłaci Zamawiającemu kary umow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za opóźnienie w zrealizowaniu przedmiotu umowy - w wysokości 0,5% wartości brutto 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dzień opóźnienia. W przypadku opóźnienia trwającego ponad 30 dni Zamawiające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adto przysługuje prawo odstąpienia od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za odstąpienie od umowy z przyczyn zależnych od Wykonawcy - w wysokości 5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a brut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astrzeżone kary umowne nie wyłączają prawa do dochodzenia odszkodowania uzupełniającego do wysokości poniesionej szko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opóźniania w zapłacie faktury Zamawiający zapłaci Wykonawcy odset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sokości ustawow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postanawiają, że nie jest dopuszczalny przelew wierzytelności z tytułu wynagrodzenia za zrealizowany przedmiot umowy na osobę trzeci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oświadcza, że dysponuje, stosowną wiedzą, odpowiednią bazą i środkami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a przedmiotu niniejszej Umowy oraz, że jest upoważniony zgodnie z prawem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enia przedmiotu Umowy i w tym zakresie nie narusza jakichkolwiek praw osób trzeci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 przypadku zgłoszenia przez osobę trzecią jakichkolwiek roszczeń do przedmiotu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na swój koszt podjąć działania prawne zmierzające do ochro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go oraz do zwrotu wszelkich kosztów, jakie Zamawiający byłby zobowiąz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łacić osobie trzeciej z tytułu naruszenia jej pra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prowadzenie zmian treści umowy wymaga formy pisemnej pod rygorem nieważn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rzeba wprowadzenia zmian może wynikać z następujących okoliczno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mian regulacji prawnych obowiązujących w dniu podpisania umow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gdy z przyczyn organizacyjnych konieczna będzie zmiana osób upoważnionych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ywania czynności lub zmiana danych teleadresowych określonych w niniejsz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gdy zmianie ulegnie numer konta bankowego Wykonawc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 sytuacji wyrażenia przez Zamawiającego zgody na przedłużenie terminu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a za skutek zaistnienia okoliczności niezawinionych przez Wykonawcę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innych, których nie można było przewidzieć w chwili zawarcia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miany treści umowy dopuszczone w ust. 1 nie mogą prowadzić do zwiększenia wynagrod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ą umową mają zastosowanie przepisy Kodeksu cywilnego, ustawy - Prawo zamówień publicznych oraz postanowienia specyfikacji istotnych warunków zamówienia, zgodnie z którą było prowadzone postępowanie o udzielenie zamówienia publicz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spory wynikłe z tytułu realizacji niniejszej Umowy będą rozpatrywane przez są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szechny właściwy dla siedziby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niniejszą sporządzono w 3 egzemplarzach, 2 dla Zamawiającego, 1 dla Wykonaw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                                                                                    WYKON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Załącznik Nr 1 do projektu umow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r 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WARAN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Nazwa Wykonawcy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ziela 24 miesięcznej gwaran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moce dydaktyczne  w ramach zamówienia na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sażenie Publicznej Szkoły Podstawowej w Zrębinie   i Publicznego Gimnazjum       w Ruszczy w pomoce dydaktyczne w ramach projektu „Sięgnij po sukces – zajęcia rozwijające dla uczniów zdolnych w gminie Połaniec” współfinansowanego                      z Europejskiego Funduszu Społecznego w Programie Operacyjnym Kapitał Ludzki Poddziałanie 9.1.2 Wyrównywanie szans edukacyjnych uczniów z grup  o utrudnionym dostępie do edukacji oraz zmniejszanie różnic w jakości usług edukacyjn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owane wg umowy Nr ……………………………….……….. z dnia 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Mikroskop 2 sz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kaźnik laserowy LED 1 sz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Gilotyna nożowa 1 sz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                                                                                         WYKONAWC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22:00Z</dcterms:created>
  <dc:creator>Waldek</dc:creator>
  <dc:description/>
  <cp:keywords/>
  <dc:language>en-US</dc:language>
  <cp:lastModifiedBy>Waldek</cp:lastModifiedBy>
  <cp:lastPrinted>2012-09-06T09:28:00Z</cp:lastPrinted>
  <dcterms:modified xsi:type="dcterms:W3CDTF">2013-02-18T12:35:00Z</dcterms:modified>
  <cp:revision>3</cp:revision>
  <dc:subject/>
  <dc:title/>
</cp:coreProperties>
</file>