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6.Pomoce dydaktyczne-Sięgnij p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              i Publicznego Gimnazjum w Ruszczy w pomoce dydaktyczn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8T12:18:00Z</dcterms:modified>
  <cp:revision>2</cp:revision>
  <dc:subject/>
  <dc:title/>
</cp:coreProperties>
</file>