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Załącznik Nr 8 SIWZ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/>
        <w:t xml:space="preserve">                  </w:t>
      </w:r>
      <w:r>
        <w:rPr>
          <w:b/>
        </w:rPr>
        <w:t xml:space="preserve">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Opis przedmiotu zamówienia / Formularz cenowy – Zadanie Nr 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/>
          <w:b/>
          <w:color w:val="FF0000"/>
          <w:lang w:val="en-US" w:eastAsia="en-US"/>
        </w:rPr>
      </w:r>
    </w:p>
    <w:tbl>
      <w:tblPr>
        <w:tblW w:w="1390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9"/>
      </w:tblGrid>
      <w:tr>
        <w:trPr>
          <w:trHeight w:val="1294" w:hRule="atLeast"/>
        </w:trPr>
        <w:tc>
          <w:tcPr>
            <w:tcW w:w="139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posażenie bazy dydaktycznej </w:t>
            </w:r>
            <w:r>
              <w:rPr>
                <w:b/>
                <w:color w:val="FF0000"/>
              </w:rPr>
              <w:t>Publicznej Szkoły Podstawowej w Zrębinie, Zrębin 38</w:t>
            </w:r>
            <w:r>
              <w:rPr/>
              <w:t xml:space="preserve"> w ramach projektu „Sięgnij po sukces – zajęcia rozwijające dla uczniów zdolnych w gminie Połaniec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748" w:type="dxa"/>
        <w:jc w:val="left"/>
        <w:tblInd w:w="2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800"/>
        <w:gridCol w:w="1838"/>
        <w:gridCol w:w="1107"/>
        <w:gridCol w:w="1147"/>
        <w:gridCol w:w="142"/>
        <w:gridCol w:w="992"/>
        <w:gridCol w:w="257"/>
        <w:gridCol w:w="751"/>
        <w:gridCol w:w="409"/>
        <w:gridCol w:w="993"/>
        <w:gridCol w:w="67"/>
        <w:gridCol w:w="586"/>
        <w:gridCol w:w="623"/>
      </w:tblGrid>
      <w:tr>
        <w:trPr>
          <w:trHeight w:val="83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r.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dnostk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ar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a jednostkowa brutto (PL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jednostek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Wartość </w:t>
              <w:br/>
              <w:t>brutto (PLN)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Zestaw preparatów mikroskopowych:</w:t>
            </w:r>
            <w:r>
              <w:rPr/>
              <w:t xml:space="preserve"> łuski, pióra, włosy i inne wytwory naskórka i skóry 10szt/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esta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Zestaw preparatów mikroskopowych:</w:t>
            </w:r>
            <w:r>
              <w:rPr/>
              <w:t xml:space="preserve"> Cudowny świat kropli wody10szt/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esta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Zestaw preparatów mikroskopowych:</w:t>
            </w:r>
            <w:r>
              <w:rPr/>
              <w:t xml:space="preserve"> Świat roślin. Kwiaty i owoce roślin nasiennych 10szt/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esta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rasa do roślin zielonych</w:t>
            </w:r>
            <w:r>
              <w:rPr/>
              <w:t xml:space="preserve"> wykonana z pełnych płyt drewnianych ok. 45x3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Walizka ekobadacza 30-elementowa</w:t>
            </w:r>
            <w:r>
              <w:rPr/>
              <w:t xml:space="preserve"> do obserwacji i analizy chemicznej wody i ph gle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Zestaw preparacyjny 25-elementowy</w:t>
            </w:r>
            <w:r>
              <w:rPr/>
              <w:t>, metal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zawiera: nożyce (proste i zakrzywione), skalpel (2 rodzaje), pęsetę, igłę prostą i zakrzywioną, igły rozdzielające, sondę, kleszczyki hemost., szczypce do opatrunków, haczyk, przyrząd odciągający, linijkę. Całość umieszczona w zamykanym etui typu piór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esta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"Bardzo ciekawe eksperymenty na cały rok"</w:t>
            </w:r>
            <w:r>
              <w:rPr/>
              <w:t xml:space="preserve"> G. Ruth, V. Url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"Domowe laboratorium wiedzy" </w:t>
            </w:r>
            <w:r>
              <w:rPr/>
              <w:t>opracowanie zbior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"Czy wiesz… Jaki to kwiat?" </w:t>
            </w:r>
            <w:r>
              <w:rPr/>
              <w:t>Zbigniew Naw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 do magnetyzmu, klas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estawie znajdują się m.in. magnesy (sztabkowe, podkowiasty, okrągłe, z otworami,...), magnetyt, pudełko z opiłkami, płytki różnych metali, folie magnetyczne, bateria, przewody elektryczne, metalowe elementy (śruby,...), kompas i i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esta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appy Hearts 2, </w:t>
            </w:r>
            <w:r>
              <w:rPr>
                <w:b/>
                <w:sz w:val="22"/>
                <w:szCs w:val="22"/>
                <w:lang w:val="en-US"/>
              </w:rPr>
              <w:t xml:space="preserve">Pupil's Pac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upil's Book + Songs CD + DVD)</w:t>
            </w:r>
            <w:r>
              <w:rPr/>
              <w:t xml:space="preserve">        zestaw dla uczniów kl.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r: Jenny Dooley, Virginia Ev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zesta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appy Hearts 2, </w:t>
            </w:r>
            <w:r>
              <w:rPr>
                <w:b/>
                <w:sz w:val="22"/>
                <w:szCs w:val="22"/>
                <w:lang w:val="en-US"/>
              </w:rPr>
              <w:t xml:space="preserve">Teacher's Ba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Pupils Pack, Activity Book, Teacher's Book, Class Audio CD,  Story Cards, Picture Flashcards, Teacher's Resource CD-ROM, Posters, Kenny Puppet, Little Stamps)     Autor: Jenny Dooley, Virginia Evans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zesta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ppy Hearts 2 Interactive Whiteboard Softw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szt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land 1 Student's P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tudent's Book n + interaktywny eBook + Reader)- podręcznik ucznia  zestaw dla uczniów kl. 4-6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r: Jenny Dooley, Virginia Ev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zestaw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tarland 1 Teacher's Book</w:t>
            </w:r>
            <w:r>
              <w:rPr>
                <w:lang w:val="en-US"/>
              </w:rPr>
              <w:t xml:space="preserve"> - ksiąka nauczyciel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r: Jenny Dooley, Virginia Ev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zt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tarlard 1Teacher's Resource Pack&amp;Test</w:t>
            </w:r>
            <w:r>
              <w:rPr>
                <w:lang w:val="en-US"/>
              </w:rPr>
              <w:t xml:space="preserve"> (+ Test Audio CD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r: Jenny Dooley, Virginia Ev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zt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tarland 1 Class Audio CDs</w:t>
            </w:r>
            <w:r>
              <w:rPr>
                <w:lang w:val="en-US"/>
              </w:rPr>
              <w:t xml:space="preserve"> (set of 2) Autor: Jenny Dooley, Virginia Ev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zt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land 1 Whiteboard Softw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zt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zem dostawa w zadaniu Nr 1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łem wartość brutto: …………………………………………………………. zł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ermin wykonania zamówienia: </w:t>
      </w:r>
    </w:p>
    <w:p>
      <w:pPr>
        <w:pStyle w:val="Default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 do 16 października 2012r.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, dnia …………………… ……………………………………………………….. podpis osoby reprezentującej Wykonawcę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Opis przedmiotu zamówienia / Formularz cenowy – Zadanie Nr 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/>
          <w:b/>
          <w:color w:val="FF0000"/>
          <w:lang w:val="en-US" w:eastAsia="en-US"/>
        </w:rPr>
      </w:r>
    </w:p>
    <w:tbl>
      <w:tblPr>
        <w:tblW w:w="1390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9"/>
      </w:tblGrid>
      <w:tr>
        <w:trPr>
          <w:trHeight w:val="1294" w:hRule="atLeast"/>
        </w:trPr>
        <w:tc>
          <w:tcPr>
            <w:tcW w:w="139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posażenie bazy dydaktycznej </w:t>
            </w:r>
            <w:r>
              <w:rPr>
                <w:b/>
                <w:color w:val="FF0000"/>
              </w:rPr>
              <w:t>Publicznego Gimnazjum w Ruszczy ul. Szkolna 2</w:t>
            </w:r>
            <w:r>
              <w:rPr/>
              <w:t xml:space="preserve"> w ramach projektu „Sięgnij po sukces – zajęcia rozwijające dla uczniów zdolnych w gminie Połaniec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73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276"/>
        <w:gridCol w:w="1984"/>
        <w:gridCol w:w="1276"/>
        <w:gridCol w:w="2268"/>
      </w:tblGrid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r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dnostka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a jednostkowa brutto 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Wartość </w:t>
              <w:br/>
              <w:t>brutto (PLN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</w:tr>
      <w:tr>
        <w:trPr>
          <w:trHeight w:val="1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kład słoneczny i gwiazdozbior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296" w:hanging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łońce i 9 planet w ruch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296" w:hanging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pułę Słońca można wymienić na przezroczystą półkulę wyświetlającą najważniejsze gwiazdozbior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296" w:hanging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miary: dł. 34,5 cm, szer. 26 cm, wys. 17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estaw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apa administracyjna Polski - mapa szkolna ścienna</w:t>
            </w:r>
            <w:r>
              <w:rPr>
                <w:sz w:val="22"/>
                <w:szCs w:val="22"/>
                <w:lang w:eastAsia="en-US"/>
              </w:rPr>
              <w:t xml:space="preserve">        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296" w:hanging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kala: 1:550 000 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296" w:hanging="283"/>
              <w:rPr>
                <w:b/>
                <w:b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ormat: 150x11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tojak na mapy i plansz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317" w:hanging="28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ks. wys. 195cm / min. wys. 11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Teleskop astronomiczny z maks. powiększeniem 675x</w:t>
            </w:r>
            <w:r>
              <w:rPr>
                <w:lang w:eastAsia="en-US"/>
              </w:rPr>
              <w:t xml:space="preserve">                             </w:t>
            </w:r>
            <w:r>
              <w:rPr>
                <w:sz w:val="20"/>
                <w:szCs w:val="20"/>
                <w:lang w:eastAsia="en-US"/>
              </w:rPr>
              <w:t xml:space="preserve">w zestawie:                                      okulary: H20mm, H12,5mm, SR4mm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oczewka odwracajac 1,5x                     soczewka Baelowa 3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"Astronomia w geografii"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J. Miet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Bagietka</w:t>
            </w:r>
            <w:r>
              <w:rPr>
                <w:lang w:eastAsia="en-US"/>
              </w:rPr>
              <w:t xml:space="preserve"> - pręcik szklany 6x3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Bibuła filtracyjna ilościowa</w:t>
            </w:r>
            <w:r>
              <w:rPr>
                <w:lang w:eastAsia="en-US"/>
              </w:rPr>
              <w:t xml:space="preserve"> op/100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Cylinder miarowy</w:t>
            </w:r>
            <w:r>
              <w:rPr>
                <w:lang w:eastAsia="en-US"/>
              </w:rPr>
              <w:t xml:space="preserve"> (borokrzemianowy) 100ml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Cylindry miarowe PP</w:t>
            </w:r>
            <w:r>
              <w:rPr>
                <w:lang w:eastAsia="en-US"/>
              </w:rPr>
              <w:t xml:space="preserve"> - kpl. 7 różnych o pojemnościach 10,25,50,100,250 i 500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Kolba okrągłodenna</w:t>
            </w:r>
            <w:r>
              <w:rPr>
                <w:lang w:eastAsia="en-US"/>
              </w:rPr>
              <w:t xml:space="preserve"> 1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Kolba stożkowa</w:t>
            </w:r>
            <w:r>
              <w:rPr>
                <w:lang w:eastAsia="en-US"/>
              </w:rPr>
              <w:t xml:space="preserve"> 2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Kolba stożkowa</w:t>
            </w:r>
            <w:r>
              <w:rPr>
                <w:lang w:eastAsia="en-US"/>
              </w:rPr>
              <w:t xml:space="preserve"> 2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Lejek</w:t>
            </w:r>
            <w:r>
              <w:rPr>
                <w:lang w:eastAsia="en-US"/>
              </w:rPr>
              <w:t xml:space="preserve"> 75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Łapa do probówek  meta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Łapa do probówek drewn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Łyżka do spaleń z kołnierzem ochron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Łyżko-szpatułka meta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ździerz szorstki z tłuczkiem i wylew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kulary ochronne z otworami wentylacyjn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Pęseta metal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Pipeta Pasteura</w:t>
            </w:r>
            <w:r>
              <w:rPr>
                <w:lang w:eastAsia="en-US"/>
              </w:rPr>
              <w:t xml:space="preserve"> o poj. 3ml. op/10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Pipeta wielowymiarowa</w:t>
            </w:r>
            <w:r>
              <w:rPr>
                <w:lang w:eastAsia="en-US"/>
              </w:rPr>
              <w:t xml:space="preserve"> 5m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Probówka szklana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(borokrzemianowa)</w:t>
            </w:r>
            <w:r>
              <w:rPr>
                <w:lang w:eastAsia="en-US"/>
              </w:rPr>
              <w:t xml:space="preserve"> h=100mm op/10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Probówka szklana (sodowa)</w:t>
            </w:r>
            <w:r>
              <w:rPr>
                <w:lang w:eastAsia="en-US"/>
              </w:rPr>
              <w:t xml:space="preserve"> h=100mm - op./10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Pudełko z lupą i miarką</w:t>
            </w:r>
            <w:r>
              <w:rPr>
                <w:lang w:eastAsia="en-US"/>
              </w:rPr>
              <w:t xml:space="preserve"> 6szt w pojemniku do obserwacji oka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Stojak do probówek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drewniany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na 6probówek +6kołeczków do osuszania probówek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 otworu=22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tojak do probówek plastikowy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na 6probówek +6kołeczków do osuszania probówek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R otworu=20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Szalka Petriego</w:t>
            </w:r>
            <w:r>
              <w:rPr>
                <w:lang w:eastAsia="en-US"/>
              </w:rPr>
              <w:t xml:space="preserve"> wykonana ze szkła borokrzemianowego 1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zczotka do probó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Szczypce laboratoryjne</w:t>
            </w:r>
            <w:r>
              <w:rPr>
                <w:lang w:eastAsia="en-US"/>
              </w:rPr>
              <w:t xml:space="preserve"> do zle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Szkiełko zegarkowe</w:t>
            </w:r>
            <w:r>
              <w:rPr>
                <w:lang w:eastAsia="en-US"/>
              </w:rPr>
              <w:t xml:space="preserve"> 75mm op./3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Termometr szklany bezrtęciowy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10,+110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Tygiel porcelanowy z przykrywką</w:t>
            </w:r>
            <w:r>
              <w:rPr>
                <w:lang w:eastAsia="en-US"/>
              </w:rPr>
              <w:t xml:space="preserve"> 1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Zakraplacz szklany</w:t>
            </w:r>
            <w:r>
              <w:rPr>
                <w:lang w:eastAsia="en-US"/>
              </w:rPr>
              <w:t xml:space="preserve"> poj.2ml op./3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Zlewka szklana miarowa</w:t>
            </w:r>
            <w:r>
              <w:rPr>
                <w:lang w:eastAsia="en-US"/>
              </w:rPr>
              <w:t xml:space="preserve"> 100 m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Zlewka miarowa</w:t>
            </w:r>
            <w:r>
              <w:rPr>
                <w:lang w:eastAsia="en-US"/>
              </w:rPr>
              <w:t xml:space="preserve"> (borokrzemianowa) 2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Paski wskaźnikowe pH- (0-14) </w:t>
            </w:r>
            <w:r>
              <w:rPr>
                <w:lang w:eastAsia="en-US"/>
              </w:rPr>
              <w:t>op./100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Szkiełko nakrywkowe</w:t>
            </w:r>
            <w:r>
              <w:rPr>
                <w:lang w:eastAsia="en-US"/>
              </w:rPr>
              <w:t xml:space="preserve"> op./100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Szkiełko podstawowe</w:t>
            </w:r>
            <w:r>
              <w:rPr>
                <w:lang w:eastAsia="en-US"/>
              </w:rPr>
              <w:t xml:space="preserve"> op./100sz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Prasa do roślin zielonych </w:t>
            </w:r>
            <w:r>
              <w:rPr>
                <w:lang w:eastAsia="en-US"/>
              </w:rPr>
              <w:t>wykonana z pełnych płyt drewnianych, podstawowy wymiar: ok. 45 x 30 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Multimedialny atlas przyrodniczy</w:t>
            </w:r>
            <w:r>
              <w:rPr>
                <w:lang w:eastAsia="en-US"/>
              </w:rPr>
              <w:t xml:space="preserve"> PWN lub równoważ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Model DNA podstawowy</w:t>
            </w:r>
            <w:r>
              <w:rPr>
                <w:lang w:eastAsia="en-US"/>
              </w:rPr>
              <w:t xml:space="preserve"> składający się z 12 par nukleotydów o wys. 25cm, model można składać i rozkła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Model komórki roślinnej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ymiary  ok. 22x27x6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Tkanki człowieka zdrowe cz.I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0 preparatów mikroskopowych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317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zmaz krwi ludzkiej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317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mórki nabłonkowe z jamy ustnej człowiek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317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ęsień prążkowany, p.pd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317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ózg człowieka, p.pp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317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gdałek człowieka z węzłami chłonnymi, p.pp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317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łuco człowieka, p.pp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317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kóra ludzka, p.pd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317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Żołądek człowieka, p.pp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317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pik kostny (czerwony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317" w:hanging="284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ądro ludzkie, p.p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Tkanki człowieka zdrowe cz.II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 preparatów mikroskopowy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317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kóra ludzka, p.pp. (widoczne torebki włosowe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317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inianka, p.pp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317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óżdżek, p.pp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317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kterie jelitowe (człowieka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317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emniki - rozmaz, p.pp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317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ęsień sercowy, p.pp. i p.pd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317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ść ludzka, p.pp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317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kanka wątroby, p.pp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317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ciana jelita, p.pp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317" w:hanging="284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erka, p.pp. warstwy kor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Palnik alkoholowy</w:t>
            </w:r>
            <w:r>
              <w:rPr>
                <w:lang w:eastAsia="en-US"/>
              </w:rPr>
              <w:t xml:space="preserve"> (150ml) z knotem i stojakiem z siatk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Fartuch laboratoryjny</w:t>
            </w:r>
            <w:r>
              <w:rPr>
                <w:lang w:eastAsia="en-US"/>
              </w:rPr>
              <w:t xml:space="preserve"> rozmiar: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upa szklana z rączką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powiększenie 3x, śr. soczewki 1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"Przewodnik do rozpoznawania zwierząt i roślin"</w:t>
            </w:r>
            <w:r>
              <w:rPr>
                <w:lang w:eastAsia="en-US"/>
              </w:rPr>
              <w:t xml:space="preserve"> W. Eisenrech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A. Handel, U. Zimm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Jodyna cz.</w:t>
            </w:r>
            <w:r>
              <w:rPr>
                <w:lang w:eastAsia="en-US"/>
              </w:rPr>
              <w:t xml:space="preserve">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Glukoza bezw.</w:t>
            </w:r>
            <w:r>
              <w:rPr>
                <w:lang w:eastAsia="en-US"/>
              </w:rPr>
              <w:t xml:space="preserve"> 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Błękit metylenowy </w:t>
            </w:r>
            <w:r>
              <w:rPr>
                <w:lang w:eastAsia="en-US"/>
              </w:rPr>
              <w:t>1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Płyn Lugola</w:t>
            </w:r>
            <w:r>
              <w:rPr>
                <w:lang w:eastAsia="en-US"/>
              </w:rPr>
              <w:t xml:space="preserve">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Roztwór alkoholowy Sudan III</w:t>
            </w:r>
            <w:r>
              <w:rPr>
                <w:lang w:eastAsia="en-US"/>
              </w:rPr>
              <w:t xml:space="preserve"> 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Odczynnik Fehlinga</w:t>
            </w:r>
            <w:r>
              <w:rPr>
                <w:lang w:eastAsia="en-US"/>
              </w:rPr>
              <w:t xml:space="preserve">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Fenoloftaleina</w:t>
            </w:r>
            <w:r>
              <w:rPr>
                <w:lang w:eastAsia="en-US"/>
              </w:rPr>
              <w:t xml:space="preserve"> 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Alkohol etylowy</w:t>
            </w:r>
            <w:r>
              <w:rPr>
                <w:lang w:eastAsia="en-US"/>
              </w:rPr>
              <w:t xml:space="preserve">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ikroskop - LCD z wyświetlaczem 3,5"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DANE TECHNICZNE:</w:t>
            </w:r>
            <w:r>
              <w:rPr>
                <w:b/>
                <w:bCs/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              </w:t>
            </w:r>
            <w:r>
              <w:rPr>
                <w:sz w:val="20"/>
                <w:szCs w:val="20"/>
                <w:lang w:eastAsia="en-US"/>
              </w:rPr>
              <w:t xml:space="preserve">powiększenie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40x - 400x                                </w:t>
            </w:r>
            <w:r>
              <w:rPr>
                <w:sz w:val="20"/>
                <w:szCs w:val="20"/>
                <w:lang w:eastAsia="en-US"/>
              </w:rPr>
              <w:t xml:space="preserve">zoom cyfrowy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1600x                         </w:t>
            </w:r>
            <w:r>
              <w:rPr>
                <w:sz w:val="20"/>
                <w:szCs w:val="20"/>
                <w:lang w:eastAsia="en-US"/>
              </w:rPr>
              <w:t xml:space="preserve">rozdzielczość matrycy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1,3 mln pixeli         </w:t>
            </w:r>
            <w:r>
              <w:rPr>
                <w:sz w:val="20"/>
                <w:szCs w:val="20"/>
                <w:lang w:eastAsia="en-US"/>
              </w:rPr>
              <w:t xml:space="preserve">pamięć wewnętrzna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128 MB    </w:t>
            </w:r>
            <w:r>
              <w:rPr>
                <w:sz w:val="20"/>
                <w:szCs w:val="20"/>
                <w:lang w:eastAsia="en-US"/>
              </w:rPr>
              <w:t xml:space="preserve">             obiektywy achromatyczne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4x/10x/40x                                            </w:t>
            </w:r>
            <w:r>
              <w:rPr>
                <w:sz w:val="20"/>
                <w:szCs w:val="20"/>
                <w:lang w:eastAsia="en-US"/>
              </w:rPr>
              <w:t xml:space="preserve">oświetlenie 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LED                                  WYPOSAŻENIE:                                </w:t>
            </w:r>
            <w:r>
              <w:rPr>
                <w:sz w:val="20"/>
                <w:szCs w:val="20"/>
                <w:lang w:eastAsia="en-US"/>
              </w:rPr>
              <w:t>wyświetlacz LCD 3,5"                                 wejście na kartę typu SD                      oświetlenie dolne i górne                         regulacja natężenia oświetlenia                     stolik mechaniczny z podziałką                   zestaw preparatów                                        zestaw szkiełek do przygotowania preparatów                                            gilotynka                                                        zasilacz sieciowy                                          walizka do przechowywania 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Zestaw geometryczny 8 elementowy</w:t>
            </w:r>
            <w:r>
              <w:rPr>
                <w:lang w:eastAsia="en-US"/>
              </w:rPr>
              <w:t xml:space="preserve">:                              </w:t>
            </w:r>
            <w:r>
              <w:rPr>
                <w:sz w:val="20"/>
                <w:szCs w:val="20"/>
                <w:lang w:eastAsia="en-US"/>
              </w:rPr>
              <w:t>cyrkiel uniwersalny, ołówek, temperóka, linijka 15cm, 2 ekirki i kąt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Szablon z 5 figurami geometrycznych    w dwóch wielkościach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 wymiarze ok.16x21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Bryły 15 cm – przezroczyste z wyjmowanymi podstawami</w:t>
            </w:r>
            <w:r>
              <w:rPr>
                <w:lang w:eastAsia="en-US"/>
              </w:rPr>
              <w:t>, 10brył/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Bryły 15 cm - przezroczyste z płytkami wyznaczajacymi płaszczyzny,</w:t>
            </w:r>
            <w:r>
              <w:rPr>
                <w:lang w:eastAsia="en-US"/>
              </w:rPr>
              <w:t xml:space="preserve"> 10brył/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Bryły 15 cm - przezroczyste z ruchomymi osiami,</w:t>
            </w:r>
            <w:r>
              <w:rPr>
                <w:lang w:eastAsia="en-US"/>
              </w:rPr>
              <w:t xml:space="preserve"> 10brył/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Zestaw - </w:t>
            </w:r>
            <w:r>
              <w:rPr>
                <w:b/>
                <w:lang w:eastAsia="en-US"/>
              </w:rPr>
              <w:t>bryły geometryczne składane z siatkami oraz karty zadaniowe</w:t>
            </w:r>
            <w:r>
              <w:rPr>
                <w:lang w:eastAsia="en-US"/>
              </w:rPr>
              <w:t xml:space="preserve"> do przeprowadzania ćwiczeń z wykorzystywaniem brył składa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est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Magnetyczne przybory tablicowe</w:t>
            </w:r>
            <w:r>
              <w:rPr>
                <w:lang w:eastAsia="en-US"/>
              </w:rPr>
              <w:t xml:space="preserve"> zestaw:  linijka 1m, 2 ekierki równokątne, kątomierz, cyrkiel magnet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est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Tablica do przymiarów tablicowych</w:t>
            </w:r>
            <w:r>
              <w:rPr>
                <w:lang w:eastAsia="en-US"/>
              </w:rPr>
              <w:t xml:space="preserve"> z kompletem kołków do zawieszania na ści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amerton z pudłem rezonans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Zestaw </w:t>
            </w:r>
            <w:r>
              <w:rPr>
                <w:b/>
                <w:color w:val="000000"/>
                <w:lang w:eastAsia="en-US"/>
              </w:rPr>
              <w:t>6 siłomierzy o różnym zakresie pomiarowym</w:t>
            </w:r>
            <w:r>
              <w:rPr>
                <w:color w:val="000000"/>
                <w:lang w:eastAsia="en-US"/>
              </w:rPr>
              <w:t xml:space="preserve">: </w:t>
            </w:r>
            <w:r>
              <w:rPr>
                <w:color w:val="000000"/>
                <w:sz w:val="22"/>
                <w:szCs w:val="22"/>
                <w:lang w:eastAsia="en-US"/>
              </w:rPr>
              <w:t>0,1-1N, 0,2-2N, 0,5-5N, 1-10N, 2-20N, 10-100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est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eastAsia="en-US"/>
              </w:rPr>
              <w:t>Zestaw do demonstracji zjawiska włoskowatości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w skład który wchodzi:  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17" w:hanging="317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5 szklanych rurek kapilarnych o różnej średnicy 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17" w:hanging="317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stojak mieszczący trzy rurki   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17" w:hanging="317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szklane naczynie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est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prężyna do demonstracji fali podłuż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eastAsia="en-US"/>
              </w:rPr>
              <w:t>Sprężyna do demonstracji fali poprzecznej</w:t>
            </w:r>
            <w:r>
              <w:rPr>
                <w:color w:val="000000"/>
                <w:lang w:eastAsia="en-US"/>
              </w:rPr>
              <w:t xml:space="preserve"> ok. dł. 11cm, śr. 8cm, długość rozciągniętej sprężyny dochodzi do 1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zewody łączeniowe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o dł. 30cm z końcówkami krokodylkowymi 4szt/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Przewody łączeniowe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 dł. 30cm z wtyczkami bananowymi 4szt/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tektor przewod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Uczniowski zestaw "ZamKor ElGo" do doświadczeń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z elektrycz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est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Filmy DVD:                              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Biologia "A", "B", "C", "F", "G", "I", "J", "K" i Wielki Ge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uży słownik szkolny angielsko-polski, polsko-angielski z płytą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eastAsia="en-US"/>
              </w:rPr>
              <w:t>"Encyklopedia. Bliżej muzyki"</w:t>
            </w:r>
            <w:r>
              <w:rPr>
                <w:color w:val="000000"/>
                <w:lang w:eastAsia="en-US"/>
              </w:rPr>
              <w:t xml:space="preserve"> J.Eki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eastAsia="en-US"/>
              </w:rPr>
              <w:t>„</w:t>
            </w:r>
            <w:r>
              <w:rPr>
                <w:b/>
                <w:color w:val="000000"/>
                <w:lang w:eastAsia="en-US"/>
              </w:rPr>
              <w:t>Słownik Teatru”</w:t>
            </w:r>
            <w:r>
              <w:rPr>
                <w:color w:val="000000"/>
                <w:lang w:eastAsia="en-US"/>
              </w:rPr>
              <w:t xml:space="preserve"> D. Kos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0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"Śpiewnik na całe życie"</w:t>
            </w:r>
            <w:r>
              <w:rPr>
                <w:lang w:eastAsia="en-US"/>
              </w:rPr>
              <w:t xml:space="preserve"> opracowanie zbior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"Wieki śpiewnik dla dzieci i młodzieży + płyta CD na karaoke"</w:t>
            </w:r>
            <w:r>
              <w:rPr>
                <w:lang w:eastAsia="en-US"/>
              </w:rPr>
              <w:t xml:space="preserve"> M.Jeż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azem dostawa w zadaniu Nr 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łem wartość brutto: …………………………………………………………. zł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ermin wykonania zamówienia: </w:t>
      </w:r>
    </w:p>
    <w:p>
      <w:pPr>
        <w:pStyle w:val="Default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 do 16 października 2012r.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, dnia …………………… ……………………………………………………….. podpis osoby reprezentującej Wykonawc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4720" cy="72580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1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9:00Z</dcterms:created>
  <dc:creator>prz</dc:creator>
  <dc:description/>
  <cp:keywords/>
  <dc:language>en-US</dc:language>
  <cp:lastModifiedBy>Waldek</cp:lastModifiedBy>
  <cp:lastPrinted>2012-09-11T08:52:00Z</cp:lastPrinted>
  <dcterms:modified xsi:type="dcterms:W3CDTF">2012-09-11T07:42:00Z</dcterms:modified>
  <cp:revision>4</cp:revision>
  <dc:subject/>
  <dc:title/>
</cp:coreProperties>
</file>