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center" w:pos="6966" w:leader="none"/>
          <w:tab w:val="left" w:pos="13500" w:leader="none"/>
        </w:tabs>
        <w:ind w:left="-180" w:right="-468" w:hanging="357"/>
        <w:jc w:val="right"/>
        <w:rPr/>
      </w:pPr>
      <w:r>
        <w:rPr>
          <w:lang w:val="en-US" w:eastAsia="en-US"/>
        </w:rPr>
        <w:tab/>
        <w:tab/>
        <w:t xml:space="preserve">  Załącznik Nr 8</w:t>
      </w:r>
      <w:r>
        <w:rPr/>
        <w:t xml:space="preserve"> SIWZ</w:t>
      </w:r>
    </w:p>
    <w:tbl>
      <w:tblPr>
        <w:tblW w:w="1426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3"/>
      </w:tblGrid>
      <w:tr>
        <w:trPr>
          <w:trHeight w:val="315" w:hRule="atLeast"/>
        </w:trPr>
        <w:tc>
          <w:tcPr>
            <w:tcW w:w="14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pis przedmiotu zamówienia/Formularz cenowy Zadanie Nr  1</w:t>
            </w:r>
          </w:p>
        </w:tc>
      </w:tr>
      <w:tr>
        <w:trPr>
          <w:trHeight w:val="1294" w:hRule="atLeast"/>
        </w:trPr>
        <w:tc>
          <w:tcPr>
            <w:tcW w:w="14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oposażenie </w:t>
            </w:r>
            <w:r>
              <w:rPr>
                <w:b/>
                <w:bCs/>
                <w:color w:val="FF0000"/>
              </w:rPr>
              <w:t>Publicznej Szkoły Podstawowej w Połańcu ul. Żapniowska 1</w:t>
            </w:r>
            <w:r>
              <w:rPr>
                <w:bCs/>
              </w:rPr>
              <w:t xml:space="preserve">  w pomoce dydaktyczne </w:t>
            </w:r>
            <w:r>
              <w:rPr>
                <w:rFonts w:cs="Arial" w:ascii="Arial" w:hAnsi="Arial"/>
                <w:sz w:val="20"/>
                <w:szCs w:val="20"/>
              </w:rPr>
              <w:t xml:space="preserve">w ramach projektu „Dziś nauka, jutro sukces” współfinansowanego 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center" w:pos="6966" w:leader="none"/>
          <w:tab w:val="left" w:pos="13500" w:leader="none"/>
        </w:tabs>
        <w:ind w:left="-180" w:right="-468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center" w:pos="6966" w:leader="none"/>
          <w:tab w:val="left" w:pos="13500" w:leader="none"/>
        </w:tabs>
        <w:ind w:left="-180" w:right="-468" w:hanging="35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27" w:type="dxa"/>
        <w:jc w:val="left"/>
        <w:tblInd w:w="1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67"/>
        <w:gridCol w:w="1631"/>
        <w:gridCol w:w="1107"/>
        <w:gridCol w:w="1005"/>
        <w:gridCol w:w="510"/>
        <w:gridCol w:w="881"/>
        <w:gridCol w:w="253"/>
        <w:gridCol w:w="498"/>
        <w:gridCol w:w="1061"/>
        <w:gridCol w:w="408"/>
        <w:gridCol w:w="1293"/>
        <w:gridCol w:w="775"/>
        <w:gridCol w:w="694"/>
        <w:gridCol w:w="374"/>
      </w:tblGrid>
      <w:tr>
        <w:trPr>
          <w:trHeight w:val="300" w:hRule="atLeast"/>
        </w:trPr>
        <w:tc>
          <w:tcPr>
            <w:tcW w:w="2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rmin dostawy 16 październik 2012r.</w:t>
            </w:r>
          </w:p>
        </w:tc>
      </w:tr>
      <w:tr>
        <w:trPr>
          <w:trHeight w:val="96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a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jednostkowa brutto (PL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iczba jednoste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>
          <w:trHeight w:val="123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matyka na szóstkę. Zadania dla klasy IV. 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danie autor : Stanisław Kalisz, Jan Kulbicki, Henryk Rudzki ISBN : 978-83-89848-58-1 rok wydania : 2011 stron : 120 format : A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matyka na szóstkę. Zadania dla klasy 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IV wydanie rozszerzone ISBN: 978-83-89848-84-0  Stanisław Kalisz, Jan Kulbicki, Henryk Rudzki, rok wydania : 2010 stron : 168 format : A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ngramy z tworzywa </w:t>
            </w:r>
            <w:r>
              <w:rPr>
                <w:rFonts w:cs="Arial" w:ascii="Arial" w:hAnsi="Arial"/>
                <w:sz w:val="20"/>
                <w:szCs w:val="20"/>
              </w:rPr>
              <w:t>(30 zestawów pangramów po 7 tangramó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kład 1 pangramu:</w:t>
            </w:r>
            <w:r>
              <w:rPr>
                <w:rFonts w:cs="Arial" w:ascii="Arial" w:hAnsi="Arial"/>
                <w:sz w:val="20"/>
                <w:szCs w:val="20"/>
              </w:rPr>
              <w:t xml:space="preserve"> 2 duże trójkąty, 1 średni trójkąt, 2 małe trójkąty, 1 mały kwadrat, 1 mały równoległobo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ytmetyka i Algebra kl. IV-VI – zestaw tablic do wykorzystania na zajęciach matematyki  drugiego etapu edukacyjn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ar kpl. 5 szt. – drewniana tarcza o średnicy 21 cm wykonana z drewna, 2 drewniane wskazów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yka – zestaw plansz w wersji drukowanej+program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awiera 60 kolorowych obustronnie zafoliowanych, sztywnych plansz poglądowych w formacie A 3 i program komputerowy na płycie C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yły i siatki 16-częściowy zestaw geometryczny(</w:t>
            </w:r>
            <w:r>
              <w:rPr>
                <w:rFonts w:cs="Arial" w:ascii="Arial" w:hAnsi="Arial"/>
                <w:sz w:val="20"/>
                <w:szCs w:val="20"/>
              </w:rPr>
              <w:t>stożek, walec, sześcian, prostopadłościan, graniastosłupy, ostrosłup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wielofunkcyjny prezentujący bryły jednocześnie w trzech i dwóch wymiara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-plansze interaktywne 2.0 Szkoła Podstawowa IV - 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i miar i wag  plansza dwustro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t: 100 x14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: folia struktura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a: wałki drewniane z zaczep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demonstracji powstawania brył obrotowych – zasilenie 9 V, z baterii lub sie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mplecie: 16 szt. plastikowych ramek do demonstracji, zasilacz sieci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Lubię to!” Podręcznik multimedialny do zajęć komputerowych 4-6, Michał Kęska, ISBN: 978-83-267-0479-6, wydawnictwo Nowa Er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rostu Office 2010 PL Steve Schwartz ISBN: 9788324629381/978-83-246-2938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IMP. Ćwiczenia praktyczne” Włodzimierz Gajda, ISBN: 978-83-246-2787-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. Plansze interaktywne 2.0 Szkoła Podstawowa IV - 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 akcesoriów do tablic EcoBoards 2x3 AS1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mplecie: 4 markery, płyn czyszczący 50 ml., wycierak magnetyczny OVAL, wymienne filce, magnesy: 10x16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ps In English 1 SB with Exam Support PL – podręcznik ucznia wraz z tekstami egzaminacyjnymi    ISBN: 9780194842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1 WB&amp;ST.CD PK(PL) – ćwiczeniówka ISBN: 97801948423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2 SB(PL) – podręcznik ucznia ISBN: 978019484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2WB&amp;ST.CD PK (PL) – ćwiczeniówka, ISBN: 97801948423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3 SB(PL) – podręcznik ucznia ISBN: 978019484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 3 WB&amp;ST.CD PK(PL) – ćwiczeniówka ISBN:97801948423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In English 1 TPP&amp;CL.CD PK(PL)-płyty CD do pracy z podręcznikiem ISBN: 97801948423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2 TPP&amp;CL.CD PK(PL)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CD do pracy z podręcznikiem ISBN: 97801948423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3 TPP&amp;CL.CD PK(PL)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CD do pracy z podręcznikiem ISBN: 97801948423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1 Flashcards(PL) – karty obrazkowe, ISBN: 9780194842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1-2 Grammar Cards (PL) – karty gramatyczne ISBN: 97801948423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1 ITools (PL) – oprogramowanie (PL)(Narzędzia IT), ISBN: 97801948421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2 ITools (PL) – oprogramowanie (PL)(Narzędzia IT), ISBN: 9780194842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3 ITools (PL) – oprogramowanie (PL)(Narzędzia IT), ISBN:  9780194842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In English 1-3 DVD(PL) – płytaDVD dla każdego poziomu, ISBN: 9780194842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rozumieć przyrodę – II edycja. </w:t>
            </w:r>
            <w:r>
              <w:rPr>
                <w:rFonts w:cs="Arial" w:ascii="Arial" w:hAnsi="Arial"/>
                <w:sz w:val="20"/>
                <w:szCs w:val="20"/>
              </w:rPr>
              <w:t>Testy z przyrody dla klas IV-VI Szkoły Podstawowej, ISBN: 97883928290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kwiatu z zalążnią i zalążkiem, rozkładany (wysokość modelu 37 cm) wykonany z trwałego tworzywa sztucznego, w pełni rozkładany na pojedyncze częśc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. Ukształtowanie powierzchni. Krajobrazy. Mapa dwustronna 160x120 cm, oprawiona w drewniane półwałki, pokryta folią matow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reparatów biologicznych BOTANIKA 25 elementów  Zestaw zawiera tkanki z zakresu bota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ropla wody pełna życia” 10 preparatów mikroskop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skop badawczy 40x-1000x z podświetleniem halogen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: szeroko polowy okular 10x i 4 achromatyczne obiektywy z soczewkami(4x, 10x, 40x, 100x) wkręcanymi w 4-gniazdową głowicę rewolwerową, światło halogenowe   12 V, ostrość ustawiana jest 2 pokrętłami(zgrubnym i precyzyjny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łów człowieka – 40 częściowy o wymiennej płci – 85 cm, wykonany ze sztucznego ulepszego tworzy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rzędne geograficzne – dwustronna plansza 680x480( podstawowe informacje o szerokości i długości geograficznej i sposoby odczytywania współrzędnych geograficznych na mapie i na globus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na mapach – dwustronna plansza 680x480( podstawowe informacje o skali, sposoby zapisywania skali, obliczanie odległości za pomocą linijki skali mianowanej, pomiar odległości za pomocą kroczka i podziałki linow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izka Ekobadacza – zestaw do analizy wody i gleby 15 - element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t przyrody cz. I pomoc dydaktyczna, Bro-Po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edukacyjny zawiera: 13 plansz B3, 190 elementów ruchomych,  Plans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ione są w listwy z zawieszką,  Tyły plansz zaopatrzone w magnesy do montowania na tablicy szkolnej metalowej, Poradnik metodyczny Tematy plansz: 1.      Roślina nasienna, 2. Budowa kwiatu, 2a.      Schemat budowy pręcika, słupka i zalążka, 3. Typy kwiatostanów, 4. Liść, 5. Kształt liści, 6.  Rodzaje łodyg, 7. Korzeń, 8. System korzeniowy, 9.      Rośliny nagosienne, 10.      Przyroda w czasie zmian pór roku, 11.     Strefa roślinności w jeziorze, 12.  Schemat biegu rzeki, 13. Składniki przyro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t przyrody cz. II pomoc dydaktyczna Bro – Pos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kiet edukacyjny zawiera:  8 plansz,  32 karty B-3,  235 elementów ruchomych, Plansze oprawione są w listwy z zawieszką, Tyły plansz zaopatrzone w magnesy do montowania na tablicy szkolnej metalowej, Poradnik metodyczny. Tematy plansz: 1.      Rodzaje owoców, 2. Łańcuchy pokarmowe, 3.  Rodzaje lasów, 4. Kręgowce,                    5.  Rozmieszczenie lądów i oceanów - świat roślin i zwierząt, 6. Ruch obiegowy Ziemi w ciągu roku, 7.  Oświetlenie Ziemi w ciągu Roku, 8.  Określanie współrzędnych geograficzn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Rom Przyroda Szkoła Podstawowa zestaw do klas IV-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stawa w zadaniu Nr 1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wykonania zamówienia: 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 do 16 października 2012r.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…… ……………………………………………………….. podpis osoby reprezentującej Wykonawcę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8"/>
      </w:tblGrid>
      <w:tr>
        <w:trPr>
          <w:trHeight w:val="315" w:hRule="atLeast"/>
        </w:trPr>
        <w:tc>
          <w:tcPr>
            <w:tcW w:w="13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pis przedmiotu zamówienia/Formularz cenowy Zadanie Nr  2</w:t>
            </w:r>
          </w:p>
        </w:tc>
      </w:tr>
      <w:tr>
        <w:trPr>
          <w:trHeight w:val="1294" w:hRule="atLeast"/>
        </w:trPr>
        <w:tc>
          <w:tcPr>
            <w:tcW w:w="134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oposażenie </w:t>
            </w:r>
            <w:r>
              <w:rPr>
                <w:b/>
                <w:bCs/>
                <w:color w:val="FF0000"/>
              </w:rPr>
              <w:t>Publicznego Gimnazjum Nr 1 w Połańcu ul. Żapniowska 1</w:t>
            </w:r>
            <w:r>
              <w:rPr>
                <w:bCs/>
              </w:rPr>
              <w:t xml:space="preserve">   w pomoce dydaktyczne </w:t>
            </w:r>
            <w:r>
              <w:rPr>
                <w:rFonts w:cs="Arial" w:ascii="Arial" w:hAnsi="Arial"/>
                <w:sz w:val="20"/>
                <w:szCs w:val="20"/>
              </w:rPr>
              <w:t xml:space="preserve">w ramach projektu „Dziś nauka, jutro sukces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</w:tr>
    </w:tbl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5640</wp:posOffset>
                </wp:positionV>
                <wp:extent cx="64598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"/>
                              <w:gridCol w:w="637"/>
                              <w:gridCol w:w="2001"/>
                              <w:gridCol w:w="1107"/>
                              <w:gridCol w:w="1005"/>
                              <w:gridCol w:w="140"/>
                              <w:gridCol w:w="1134"/>
                              <w:gridCol w:w="117"/>
                              <w:gridCol w:w="751"/>
                              <w:gridCol w:w="549"/>
                              <w:gridCol w:w="920"/>
                              <w:gridCol w:w="356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Termin  dostawy 16 październik 2012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Jednost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Cena jednostkowa brutto (PLN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Liczba jednost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Wartość </w:t>
                                    <w:br/>
                                    <w:t>brutto (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Akapitzlist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</w:rPr>
                                    <w:t>Liga zadaniowa - Zbiór zadań dla uczniów zainteresowanych matematyką</w:t>
                                  </w: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 xml:space="preserve">" Zbigniew Bobiński, Piotr Nodzyński, Mirosław Uscki - Wydawnictwo Aksjomat Toruń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</w:rPr>
                                    <w:t>Przed egzaminem gimnazjalnym z matematyki od roku 2012 - Zbiór zadań otwartych i zamkniętych</w:t>
                                  </w: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 xml:space="preserve">" - A.Cewe, M. Krawczyk... i jeszcze trzech autorów - Wydawnictwo Podkowa Gdańs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yka. Plansze interaktywne 2.0 Gimnazju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ryły i siatki 16-częściowy zestaw geometrycz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tożek, walec, sześcian, prostopadłościan, graniastosłupy, ostrosłup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estaw wielofunkcyjny prezentujący bryły jednocześnie w trzech i dwóch wymiarach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ednoski  miar i wag, plansza dwustron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t: 100 x14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konanie: folia struktura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rawa: wałki drewniane z zaczep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yrząd do demonstracji powstawania brył obrotowych – zasilenie 9 V, z baterii lub si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 komplecie: 16 szt. plastikowych ramek do demonstracji, zasilacz sieci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o prostu Office 2010 P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ve Schwartz, ISBN: 978832462293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GIMP. Ćwiczenia praktyczne” Włodzimierz Gajda, ISBN: 978-83-246-2787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ematyka. Plansze interaktywne 2.0 Gimnazju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estaw akcesoriów do tablic ecoBoards 2x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 komplecie: 4 markery, płyn czyszczący 50 ml., wycierak magnetyczny OVAL, wymienne filce, magnesy: 10x16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formatyka w ćwiczeniach. Nowe wydanie. Podręcznik, 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ożena Kwaśny, Andrzej Szymczak, Maciej Wiłun, Wydawnictwo PWN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Informatyka Europejczyka. Koło informatyczne dla gimnazjalistów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 xml:space="preserve"> Jolanta Pańczyk , Wydawnictwo Helion,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rogramowanie do tablic interaktywnych WSiP Informatyka klasy I-III Gimnazjum, C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MOVE Elementary książka ucznia/CD (Pack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 xml:space="preserve">MOVE Elementary książka nauczyciela    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MOVE Elementary Audio CD       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MOVE Pre-Intermediate książka ucznia/CD (Pack) 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 xml:space="preserve">MOVE Pre-Intermediate książka nauczyciela   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  <w:lang w:val="en-US"/>
                                    </w:rPr>
                                    <w:t>MOVE Pre-Intermediate Audio CD 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MOVE Intermediate książka ucznia/CD (Pack)     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 xml:space="preserve">MOVE Intermediate książka nauczyciela  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MOVE Intermediate Audio CD     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„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Biologia. Matura 2012. VADEMECUM MATURALNE”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- Wydawnictwo Operon,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kroskop szkolno - badawczy 400xL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Precyzyjnie wykonany mikroskop z podświetlaczem LED-owym (światło białe) z baterią akumulatorów umożliwiającymi 24-godzinną pracę bez zasilania zewnętrznego. Podczas ładowania baterii można bez przeszkód pracować z mikroskopem. W komplecie zewnętrzna ładowarka. Pozostałe parametry: okular 10x oraz 3 achromatyczne obiektywy: 4x, 10x i 40x wkręcane w tarczę rewolwerową, wbudowana diafragma tęczówkowa oraz kondensor skupiający promienie świetlne. Płynna regulacja natężenia światła. Ostrość obrazu ustawiana pokrętłami zgrubnym i precyzyjnym (makro- i mikro-)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logia Nauka SFE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film DV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logia Nauka SFE 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film DV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logia Nauka SFE 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film DV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logia Nauka SFE 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film DV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„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 xml:space="preserve">Geografia. Vademecum. Egzamin gimnazjalny 2012”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– Wydawnictwo Opero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,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 xml:space="preserve">Geografia Zadania na mapach konturowych i topograficznych” (wersja dla gimnazjum)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- Domachowski Roman, Młynarczyk Grażyna, Wydawnictwo Demar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u w:val="none"/>
                                      </w:rPr>
                                      <w:t xml:space="preserve">,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Praca z uczniem zdolnym”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– Jolanta Niemiec, Jadwiga Wójcicka, Wydawnictwo Zamkor Kraków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Testy z fizyki dla gimnazjum”- Henryk Kaczorek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Wydawnictwo Zamkor Kraków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Zbiór zadań zamkniętych z fizyki dla gimnazjum”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Izabela Rybak, Robert Rybak, Wydawnictwo Podkowa Gdańsk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Encyklopedia chemia”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Wydawnictwo Greg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Konkursy chemiczne w gimnazjum. Zestawy zadań z rozwiązaniami” –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Z. Głowacki, Wydawnictwo Tutor Z. Głowac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Konkursy chemiczne” Pakiet 3 książki / P_O7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Wydawnictwo Tutor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estaw podstawowy szkła i wyposażenia laboratoryjn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1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kład zestawu:</w:t>
                                    <w:br/>
                                    <w:t>cylindry szklane miarowe – 2 szt. różnej pojemności</w:t>
                                    <w:br/>
                                    <w:t xml:space="preserve"> termometr laboratoryjny szklany -10...110 °C</w:t>
                                    <w:br/>
                                    <w:t xml:space="preserve"> kolby Erlenmayera – 2 szt. różnej pojemności</w:t>
                                    <w:br/>
                                    <w:t>zlewki szklane – 3 szt. różnej pojemności</w:t>
                                    <w:br/>
                                    <w:t>okulary ochronne podstawowe</w:t>
                                    <w:br/>
                                    <w:t xml:space="preserve"> probówki szklane – 6 szt.</w:t>
                                    <w:br/>
                                    <w:t>stojak do probówek 6+6</w:t>
                                    <w:br/>
                                    <w:t>szczotka do probówek</w:t>
                                    <w:br/>
                                    <w:t xml:space="preserve"> pipety Pasteura – 6 szt.</w:t>
                                    <w:br/>
                                    <w:t xml:space="preserve"> szkiełko zegarkowe</w:t>
                                    <w:br/>
                                    <w:t>mieszadło szklane</w:t>
                                    <w:br/>
                                    <w:t>szpatułka</w:t>
                                    <w:br/>
                                    <w:t>tryskawka</w:t>
                                    <w:br/>
                                    <w:t xml:space="preserve"> linijka</w:t>
                                    <w:br/>
                                    <w:t>lupa</w:t>
                                    <w:br/>
                                    <w:t>lej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czny zestaw - przyrząd do badania przewodnic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ład okresowy pierwiastków 140x100 dwustronnie foliowana oprawiona w listwy okrągłe typu mapowego w sznurekdo zawieszania i tasiemkę do zawiązywa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el atomu (elementy są magnetycz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 atomów koloru czarnego</w:t>
                                    <w:br/>
                                    <w:t>20 atomów koloru czerwonego</w:t>
                                    <w:br/>
                                    <w:t>20 atomów koloru białego</w:t>
                                    <w:br/>
                                    <w:t>10 atomów koloru niebieskiego</w:t>
                                    <w:br/>
                                    <w:t>10 atomów koloru zielonego</w:t>
                                    <w:br/>
                                    <w:t>10 atomów koloru żółtego</w:t>
                                    <w:br/>
                                    <w:t>50 wiązań</w:t>
                                    <w:br/>
                                    <w:t>1 metalowa tablicę o wymiarach 55x55cm do przechowywania elementów zestawu (tablica posiada otwory pozwalające umieścić ją na ścianie)</w:t>
                                    <w:br/>
                                    <w:t xml:space="preserve">2 jądra atomowe; jedno o średnicy 18cm i jedno o średnicy 13cm </w:t>
                                    <w:br/>
                                    <w:t>8 powłok elektronowych (na jedno jądro można użyć do 4 powłok)</w:t>
                                    <w:br/>
                                    <w:t>20 protonów, 20 elektronów i 20 neutronów (elementy magnetyczne na dołączoną tablicę; każdy element ma ponad 2,5cm średnicy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czne memory - Atom i cząsteczka     gra 40- element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czne domina - Atom i cząsteczka      gra 30- element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czne memory - Kwasy i zasady gra   40- element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czne domina - Kwasy i zasady gra    30- element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nik Bunsena na gaz ziemny i propan, z regulacją powietrza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em dostawa w zadaniu Nr 2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95.3pt;mso-wrap-distance-left:7.05pt;mso-wrap-distance-right:7.05pt;mso-wrap-distance-top:0pt;mso-wrap-distance-bottom:0pt;margin-top:153.2pt;mso-position-vertical-relative:page;margin-left:9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"/>
                        <w:gridCol w:w="637"/>
                        <w:gridCol w:w="2001"/>
                        <w:gridCol w:w="1107"/>
                        <w:gridCol w:w="1005"/>
                        <w:gridCol w:w="140"/>
                        <w:gridCol w:w="1134"/>
                        <w:gridCol w:w="117"/>
                        <w:gridCol w:w="751"/>
                        <w:gridCol w:w="549"/>
                        <w:gridCol w:w="920"/>
                        <w:gridCol w:w="356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Termin  dostawy 16 październik 2012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Jednos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Cena jednostkowa brutto (PLN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Liczba jednost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Wartość </w:t>
                              <w:br/>
                              <w:t>brutto (PLN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Akapitzlist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Akapitzlist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Akapitzlist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Akapitzlist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Akapitzlist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Akapitzlist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Liga zadaniowa - Zbiór zadań dla uczniów zainteresowanych matematyką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 xml:space="preserve">" Zbigniew Bobiński, Piotr Nodzyński, Mirosław Uscki - Wydawnictwo Aksjomat Toru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Przed egzaminem gimnazjalnym z matematyki od roku 2012 - Zbiór zadań otwartych i zamkniętych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 xml:space="preserve">" - A.Cewe, M. Krawczyk... i jeszcze trzech autorów - Wydawnictwo Podkowa Gdańs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yka. Plansze interaktywne 2.0 Gimnazju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ryły i siatki 16-częściowy zestaw geometryczn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ożek, walec, sześcian, prostopadłościan, graniastosłupy, ostrosłup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staw wielofunkcyjny prezentujący bryły jednocześnie w trzech i dwóch wymiarach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dnoski  miar i wag, plansza dwustro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t: 100 x140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onanie: folia struktural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rawa: wałki drewniane z zaczep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yrząd do demonstracji powstawania brył obrotowych – zasilenie 9 V, z baterii lub sie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komplecie: 16 szt. plastikowych ramek do demonstracji, zasilacz sieci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o prostu Office 2010 P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ve Schwartz, ISBN: 978832462293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GIMP. Ćwiczenia praktyczne” Włodzimierz Gajda, ISBN: 978-83-246-2787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matyka. Plansze interaktywne 2.0 Gimnazju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estaw akcesoriów do tablic ecoBoards 2x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komplecie: 4 markery, płyn czyszczący 50 ml., wycierak magnetyczny OVAL, wymienne filce, magnesy: 10x16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formatyka w ćwiczeniach. Nowe wydanie. Podręcznik, 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Bożena Kwaśny, Andrzej Szymczak, Maciej Wiłun, Wydawnictwo PWN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Informatyka Europejczyka. Koło informatyczne dla gimnazjalistów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Jolanta Pańczyk , Wydawnictwo Helion, 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rogramowanie do tablic interaktywnych WSiP Informatyka klasy I-III Gimnazjum, C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MOVE Elementary książka ucznia/CD (Pack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 xml:space="preserve">MOVE Elementary książka nauczyciela    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MOVE Elementary Audio CD       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MOVE Pre-Intermediate książka ucznia/CD (Pack) 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 xml:space="preserve">MOVE Pre-Intermediate książka nauczyciela   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lang w:val="en-US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  <w:lang w:val="en-US"/>
                              </w:rPr>
                              <w:t>MOVE Pre-Intermediate Audio CD 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MOVE Intermediate książka ucznia/CD (Pack)     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 xml:space="preserve">MOVE Intermediate książka nauczyciela  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MOVE Intermediate Audio CD     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„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Biologia. Matura 2012. VADEMECUM MATURALNE”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- Wydawnictwo Operon, 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kroskop szkolno - badawczy 400x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Precyzyjnie wykonany mikroskop z podświetlaczem LED-owym (światło białe) z baterią akumulatorów umożliwiającymi 24-godzinną pracę bez zasilania zewnętrznego. Podczas ładowania baterii można bez przeszkód pracować z mikroskopem. W komplecie zewnętrzna ładowarka. Pozostałe parametry: okular 10x oraz 3 achromatyczne obiektywy: 4x, 10x i 40x wkręcane w tarczę rewolwerową, wbudowana diafragma tęczówkowa oraz kondensor skupiający promienie świetlne. Płynna regulacja natężenia światła. Ostrość obrazu ustawiana pokrętłami zgrubnym i precyzyjnym (makro- i mikro-)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iologia Nauka SFE 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ilm DV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iologia Nauka SFE 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ilm DV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iologia Nauka SFE 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ilm DV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iologia Nauka SFE 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ilm DV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„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Geografia. Vademecum. Egzamin gimnazjalny 2012”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– Wydawnictwo Oper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Geografia Zadania na mapach konturowych i topograficznych” (wersja dla gimnazjum)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- Domachowski Roman, Młynarczyk Grażyna, Wydawnictwo Dema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u w:val="none"/>
                                </w:rPr>
                                <w:t xml:space="preserve">, 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 xml:space="preserve">Praca z uczniem zdolnym”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– Jolanta Niemiec, Jadwiga Wójcicka, Wydawnictwo Zamkor Kraków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 xml:space="preserve">Testy z fizyki dla gimnazjum”- Henryk Kaczorek,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Wydawnictwo Zamkor Kraków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 xml:space="preserve">Zbiór zadań zamkniętych z fizyki dla gimnazjum” –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Izabela Rybak, Robert Rybak, Wydawnictwo Podkowa Gdańsk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 xml:space="preserve">Encyklopedia chemia”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Wydawnictwo Greg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 xml:space="preserve">Konkursy chemiczne w gimnazjum. Zestawy zadań z rozwiązaniami” –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Z. Głowacki, Wydawnictwo Tutor Z. Głowac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 xml:space="preserve">Konkursy chemiczne” Pakiet 3 książki / P_O7,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Wydawnictwo Tutor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estaw podstawowy szkła i wyposażenia laboratoryjneg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1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kład zestawu:</w:t>
                              <w:br/>
                              <w:t>cylindry szklane miarowe – 2 szt. różnej pojemności</w:t>
                              <w:br/>
                              <w:t xml:space="preserve"> termometr laboratoryjny szklany -10...110 °C</w:t>
                              <w:br/>
                              <w:t xml:space="preserve"> kolby Erlenmayera – 2 szt. różnej pojemności</w:t>
                              <w:br/>
                              <w:t>zlewki szklane – 3 szt. różnej pojemności</w:t>
                              <w:br/>
                              <w:t>okulary ochronne podstawowe</w:t>
                              <w:br/>
                              <w:t xml:space="preserve"> probówki szklane – 6 szt.</w:t>
                              <w:br/>
                              <w:t>stojak do probówek 6+6</w:t>
                              <w:br/>
                              <w:t>szczotka do probówek</w:t>
                              <w:br/>
                              <w:t xml:space="preserve"> pipety Pasteura – 6 szt.</w:t>
                              <w:br/>
                              <w:t xml:space="preserve"> szkiełko zegarkowe</w:t>
                              <w:br/>
                              <w:t>mieszadło szklane</w:t>
                              <w:br/>
                              <w:t>szpatułka</w:t>
                              <w:br/>
                              <w:t>tryskawka</w:t>
                              <w:br/>
                              <w:t xml:space="preserve"> linijka</w:t>
                              <w:br/>
                              <w:t>lupa</w:t>
                              <w:br/>
                              <w:t>lej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czny zestaw - przyrząd do badania przewodnic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ład okresowy pierwiastków 140x100 dwustronnie foliowana oprawiona w listwy okrągłe typu mapowego w sznurekdo zawieszania i tasiemkę do zawiązywa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el atomu (elementy są magnetycz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 atomów koloru czarnego</w:t>
                              <w:br/>
                              <w:t>20 atomów koloru czerwonego</w:t>
                              <w:br/>
                              <w:t>20 atomów koloru białego</w:t>
                              <w:br/>
                              <w:t>10 atomów koloru niebieskiego</w:t>
                              <w:br/>
                              <w:t>10 atomów koloru zielonego</w:t>
                              <w:br/>
                              <w:t>10 atomów koloru żółtego</w:t>
                              <w:br/>
                              <w:t>50 wiązań</w:t>
                              <w:br/>
                              <w:t>1 metalowa tablicę o wymiarach 55x55cm do przechowywania elementów zestawu (tablica posiada otwory pozwalające umieścić ją na ścianie)</w:t>
                              <w:br/>
                              <w:t xml:space="preserve">2 jądra atomowe; jedno o średnicy 18cm i jedno o średnicy 13cm </w:t>
                              <w:br/>
                              <w:t>8 powłok elektronowych (na jedno jądro można użyć do 4 powłok)</w:t>
                              <w:br/>
                              <w:t>20 protonów, 20 elektronów i 20 neutronów (elementy magnetyczne na dołączoną tablicę; każdy element ma ponad 2,5cm średnicy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czne memory - Atom i cząsteczka     gra 40- element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czne domina - Atom i cząsteczka      gra 30- element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czne memory - Kwasy i zasady gra   40- element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czne domina - Kwasy i zasady gra    30- element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nik Bunsena na gaz ziemny i propan, z regulacją powietrza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em dostawa w zadaniu Nr 2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wykonania zamówienia: 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 do 16 października 2012r.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…… ……………………………………………………….. podpis osoby reprezentującej Wykonawc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>
        <w:rFonts w:eastAsia="Times New Roman" w:cs="Times New Roman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atang;바탕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Batang;바탕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lin.pl/Jolanta-Pa%F1czyk/ksiazki/person/1.html" TargetMode="External"/><Relationship Id="rId3" Type="http://schemas.openxmlformats.org/officeDocument/2006/relationships/hyperlink" Target="http://sklep.operon.pl/liceum-i-technikum/biologia/biologia-matura-2012-vademecum-maturalne?alpha_filter_id=393" TargetMode="External"/><Relationship Id="rId4" Type="http://schemas.openxmlformats.org/officeDocument/2006/relationships/hyperlink" Target="http://sklep.operon.pl/gimnazjum/egzamin-gimnazjalny/geografia-vademecum-egzamin-gimnazjalny-2012?alpha_filter_id=10" TargetMode="External"/><Relationship Id="rId5" Type="http://schemas.openxmlformats.org/officeDocument/2006/relationships/hyperlink" Target="http://www.ceneo.pl/Podreczniki_szkolne;030ps1=Domachowski~~MRoman~~H~~MM~~synarczyk~~MGra~~xyna.htm" TargetMode="External"/><Relationship Id="rId6" Type="http://schemas.openxmlformats.org/officeDocument/2006/relationships/hyperlink" Target="http://merlin.pl/Jolanta-Pa%F1czyk/ksiazki/person/1.html" TargetMode="External"/><Relationship Id="rId7" Type="http://schemas.openxmlformats.org/officeDocument/2006/relationships/hyperlink" Target="http://sklep.operon.pl/liceum-i-technikum/biologia/biologia-matura-2012-vademecum-maturalne?alpha_filter_id=393" TargetMode="External"/><Relationship Id="rId8" Type="http://schemas.openxmlformats.org/officeDocument/2006/relationships/hyperlink" Target="http://sklep.operon.pl/gimnazjum/egzamin-gimnazjalny/geografia-vademecum-egzamin-gimnazjalny-2012?alpha_filter_id=10" TargetMode="External"/><Relationship Id="rId9" Type="http://schemas.openxmlformats.org/officeDocument/2006/relationships/hyperlink" Target="http://www.ceneo.pl/Podreczniki_szkolne;030ps1=Domachowski~~MRoman~~H~~MM~~synarczyk~~MGra~~xyna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2:00Z</dcterms:created>
  <dc:creator>Dróżdż Joanna</dc:creator>
  <dc:description/>
  <cp:keywords/>
  <dc:language>en-US</dc:language>
  <cp:lastModifiedBy>Waldek</cp:lastModifiedBy>
  <dcterms:modified xsi:type="dcterms:W3CDTF">2012-09-17T10:46:00Z</dcterms:modified>
  <cp:revision>3</cp:revision>
  <dc:subject/>
  <dc:title/>
</cp:coreProperties>
</file>