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1.271.32.Tablica interaktywna-Sięgnij p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sz w:val="24"/>
          <w:szCs w:val="24"/>
        </w:rPr>
        <w:t xml:space="preserve">Doposażenie Publicznej Szkoły Podstawowej w Zrębinie w tablicę interaktywną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 </w:t>
      </w: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 xml:space="preserve">1.  Przedmiotem zamówienia jest zakup i dostawa  do Publicznej Szkoły Podstawowej           w Zrębinie, Zrębin 38: </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Tablicy interaktywnej o min. przekątnej powierzchni roboczej 82” – 1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kietu przedmiotowego  „eduLAN pakiet przedmiotowy SP kl. 4-6 – matematyka”, który zawiera cały materiał z matematyki na poziomie klas 4-6 szkoły podstawowej – 1szt.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oświadcza, że dostarczone urządzenia są w pełni sprawne i odpowiada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om jakościowym i technicznym, wynikającym z funkcji i przeznaczenia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e Specyfikacją Istotnych Warunków Zamówienia, są wolne od wad praw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3)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4)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ykonawca dostarczy zamówione urządzenia w terminie: </w:t>
      </w:r>
      <w:r>
        <w:rPr>
          <w:rFonts w:cs="Times New Roman" w:ascii="Times New Roman" w:hAnsi="Times New Roman"/>
          <w:b/>
          <w:color w:val="000000"/>
          <w:sz w:val="24"/>
          <w:szCs w:val="24"/>
        </w:rPr>
        <w:t>10 dni od podpisania umowy tj. ……………………..</w:t>
      </w:r>
    </w:p>
    <w:p>
      <w:pPr>
        <w:pStyle w:val="Normal"/>
        <w:autoSpaceDE w:val="false"/>
        <w:spacing w:lineRule="auto" w:line="240" w:before="0" w:after="0"/>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w Zrębinie, Zrębin 38,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 komputer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pPr>
      <w:r>
        <w:rPr>
          <w:rFonts w:cs="Times New Roman" w:ascii="Times New Roman" w:hAnsi="Times New Roman"/>
          <w:color w:val="000000"/>
          <w:sz w:val="24"/>
          <w:szCs w:val="24"/>
        </w:rPr>
        <w:t>5. W przypadku nienaprawienia sprzętu (tablicy interaktywnej) w terminie określonym w ust. 3, wykonawca zobowiązuje się do dostarczenia nowego sprzętu o cechach nie 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tablicę interaktywną  w ramach zamówienia n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posażenie Publicznej Szkoły Podstawowej w Zrębinie w tablicę interaktywną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czególnienie sprzętu z okresem gwara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4:00Z</dcterms:created>
  <dc:creator>Waldek</dc:creator>
  <dc:description/>
  <cp:keywords/>
  <dc:language>en-US</dc:language>
  <cp:lastModifiedBy>Waldek</cp:lastModifiedBy>
  <cp:lastPrinted>2012-09-06T09:28:00Z</cp:lastPrinted>
  <dcterms:modified xsi:type="dcterms:W3CDTF">2012-10-18T08:34:00Z</dcterms:modified>
  <cp:revision>2</cp:revision>
  <dc:subject/>
  <dc:title/>
</cp:coreProperties>
</file>