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Załącznik Nr 6</w:t>
      </w:r>
    </w:p>
    <w:p>
      <w:pPr>
        <w:pStyle w:val="Tematkomentarza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Tematkomentarza"/>
        <w:jc w:val="both"/>
        <w:rPr>
          <w:b w:val="false"/>
          <w:b w:val="false"/>
        </w:rPr>
      </w:pPr>
      <w:r>
        <w:rPr>
          <w:b w:val="false"/>
        </w:rPr>
        <w:t>ZEAOiW.ZF1.271.32.Tablica interaktywna-Sięgnij po sukces 2012-13/POK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16"/>
          <w:szCs w:val="16"/>
        </w:rPr>
        <w:t>.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znak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Do ewentualnego wykorzystania przez podmiot, z którego zasobów będzie korzystał wykonawc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pieczęć, nazwa i dokładny adres podmiotu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oddaniu do dyspozycji niezbędnych zasobów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 okres korzystania z nich przy wykonywaniu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art. 26 ust. 2b ustawy z dnia 29 stycznia 2004 r.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t.j. Dz. U. z 2010 r. Nr 113 poz. 759 z późn. zm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y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dane wykonawcy korzystającego z udostępnionych zasobów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kładającemu ofertę w postępowaniu o udzielenie zamówienia na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posażenie Publicznej Szkoły Podstawowej w Zrębinie w tablicę interaktywną             w ramach projektu „Sięgnij po sukces – zajęcia rozwijające dla uczniów zdolnych           w gminie Połaniec” współfinansowanego z Europejskiego Funduszu Społecznego            w Programie Operacyjnym Kapitał Ludzki Poddziałanie 9.1.2 Wyrównywanie szans edukacyjnych uczniów z grup o utrudnionym dostępie do edukacji oraz zmniejszanie różnic w jakości usług edukacyj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(my), niżej podpisany(i), reprezentując Podmiot, którego nazwa jest wskaza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nagłówku, jako upoważniony na piśmie lub wpisany w odpowiednich dokument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jestrowych, w imieniu reprezentowanego przeze mnie Podmiotu oświadczam(y), ż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zobowiązuję(my) się w imieniu Podmiotu, który reprezentuję(my) do oddania ww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wykonawcy do dyspozycji niezbędnych zasobów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………….…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wymienić rodzaj udostępnionych zasobów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na okres korzystania z nich przy wykonywaniu niniejszego zamów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                           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iejscowość, data                                                                                 podpis/y osob/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upoważnionej/ych do reprezentowaniaPodmiotu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1705" cy="72263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391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31975" cy="675640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33:00Z</dcterms:created>
  <dc:creator>Waldek</dc:creator>
  <dc:description/>
  <cp:keywords/>
  <dc:language>en-US</dc:language>
  <cp:lastModifiedBy>Waldek</cp:lastModifiedBy>
  <dcterms:modified xsi:type="dcterms:W3CDTF">2012-10-18T08:33:00Z</dcterms:modified>
  <cp:revision>2</cp:revision>
  <dc:subject/>
  <dc:title/>
</cp:coreProperties>
</file>