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ącznik Nr 6</w:t>
      </w:r>
    </w:p>
    <w:p>
      <w:pPr>
        <w:pStyle w:val="Tematkomentarza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24.Sprzęt komputerowy-Sięgnij po sukces 2012-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Do ewentualnego wykorzystania przez podmiot, z którego zasobów będzie korzystał wykonaw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oddaniu do dyspozycji niezbędnych zasob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j. Dz. U. z 2010 r. Nr 113 poz. 759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ne wykonawcy korzystającego z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emu ofertę w postępowaniu o udzielenie zamówienia n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posażenie szkół wiejskich i Biura Projektu w sprzęt komputerowy i specjalistyczny       w ramach projektu „Sięgnij po sukces – zajęcia rozwijające dla uczniów zdolnych           w gminie Połaniec” współfinansowanego z Europejskiego Funduszu Społecznego                          w Programie Operacyjnym Kapitał Ludzki Poddziałanie 9.1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(my), niżej podpisany(i), reprezentując Podmiot, którego nazwa jest wskaz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nagłówku, jako upoważniony na piśmie lub wpisany w odpowiednich dokument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jestrowych, w imieniu reprezentowanego przeze mnie Podmiotu oświadczam(y)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obowiązuję(my) się w imieniu Podmiotu, który reprezentuję(my) do oddania w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ykonawcy do dyspozycji niezbędnych zasobów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.…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iejscowość, data                                                                                 podpis/y osob/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poważnionej/ych do reprezentowaniaPodmiotu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7:00Z</dcterms:created>
  <dc:creator>Waldek</dc:creator>
  <dc:description/>
  <cp:keywords/>
  <dc:language>en-US</dc:language>
  <cp:lastModifiedBy>Waldek</cp:lastModifiedBy>
  <dcterms:modified xsi:type="dcterms:W3CDTF">2012-09-07T08:27:00Z</dcterms:modified>
  <cp:revision>2</cp:revision>
  <dc:subject/>
  <dc:title/>
</cp:coreProperties>
</file>