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32.Tablica interaktywna-Sięgnij p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w zakresie art. 24 ust. 1 pkt 2 ust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04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posażenie Publicznej Szkoły Podstawowej w Zrębinie w tablicę interaktywną w ramach projektu „Sięgnij po sukces –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cy wykonawcą oświadczam, że brak jest podstaw do wykluczenia mnie                                z postępowania o udzielenie zamówienia w zakresie art. 24 ust.1 pkt 2 usta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24 ust.1 pkt 2 ustawy z postępowania o udzielenie zamówienia wyklucza się: „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2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10-18T08:32:00Z</dcterms:modified>
  <cp:revision>2</cp:revision>
  <dc:subject/>
  <dc:title/>
</cp:coreProperties>
</file>