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matkomentarza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EAOiW.ZF1.271.26.Pomoce dydaktyczne-Sięgnij po sukces 2012-13/POK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dostaw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dostaw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dostaw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dosta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5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2-09-11T07:25:00Z</dcterms:modified>
  <cp:revision>2</cp:revision>
  <dc:subject/>
  <dc:title>( druk UMiG Połaniec KTI-2010-06B )</dc:title>
</cp:coreProperties>
</file>