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Załącznik Nr 2</w:t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26.Pomoce dydaktyczne-Sięgnij p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osażenie szkół wiejskich w pomoce dydaktyczne w ramach projektu „Sięgnij po sukces – zajęcia rozwijające dla uczniów zdolnych w gminie Połaniec” współfinansowanego z Europejskiego Funduszu Społecznego w Programie Operacyjnym Kapitał Ludzk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działanie 9.1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                         do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4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11T07:49:00Z</dcterms:modified>
  <cp:revision>3</cp:revision>
  <dc:subject/>
  <dc:title/>
</cp:coreProperties>
</file>