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sz w:val="20"/>
          <w:szCs w:val="20"/>
        </w:rPr>
        <w:t>Załącznik Nr 2</w:t>
      </w:r>
    </w:p>
    <w:p>
      <w:pPr>
        <w:pStyle w:val="Tematkomentarza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2.271.28.Pomoce dydaktyczne - Dziś nauka jutro sukces 2012-13/PO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EŁNIANIU WARU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rt. 22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 nieograniczonego n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posażenie szkół miejskich w pomoce dydaktyczne w ramach projektu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ziś nauka, jutro sukces” współfinansowanego z Europejskiego Funduszu Społecznego w Programie Operacyjnym Kapitał Ludzk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działanie 9.1.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równywanie szans edukacyjnych uczniów z grup o utrudnionym dostępie do edukacji oraz zmniejszanie różnic w jakości usług edukacyj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(imię i nazwisko)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upoważniony przedstawiciel firm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y warunki, określone art.22 ust.1 ustawy, dotyczą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a wiedzy i doświadcz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ysponowania odpowiednim potencjałem technicznym oraz osobami zdolnymi                          do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                      .............................................................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                podpis/y osob/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 do reprezentowania wykonawcy</w:t>
      </w:r>
    </w:p>
    <w:p>
      <w:pPr>
        <w:pStyle w:val="Header"/>
        <w:spacing w:before="0" w:after="200"/>
        <w:rPr>
          <w:rFonts w:cs="Calibri"/>
        </w:rPr>
      </w:pPr>
      <w:r>
        <w:rPr>
          <w:rFonts w:cs="Calibri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43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9-11T11:43:00Z</dcterms:modified>
  <cp:revision>2</cp:revision>
  <dc:subject/>
  <dc:title/>
</cp:coreProperties>
</file>