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30.Tablica interaktywna-Sięgnij p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osażenie Publicznej Szkoły Podstawowej w Zrębinie w tablicę interaktywną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2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0-10T07:42:00Z</dcterms:modified>
  <cp:revision>2</cp:revision>
  <dc:subject/>
  <dc:title/>
</cp:coreProperties>
</file>