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709"/>
        <w:gridCol w:w="5953"/>
        <w:gridCol w:w="1276"/>
        <w:gridCol w:w="1701"/>
        <w:gridCol w:w="1843"/>
        <w:gridCol w:w="1559"/>
        <w:gridCol w:w="1559"/>
        <w:gridCol w:w="427"/>
      </w:tblGrid>
      <w:tr>
        <w:trPr>
          <w:trHeight w:val="201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przedmiotu zamówienia - Formularz cenowy</w:t>
            </w:r>
          </w:p>
        </w:tc>
      </w:tr>
      <w:tr>
        <w:trPr>
          <w:trHeight w:val="827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sażenie bazy dydaktycznej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ublicznej Szkoły Podstawowej w Połańcu ul. Żapniowska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ramach projektu „Dziś nauka, jutro sukces” współfinansowanego z Europejskiego Funduszu Społecznego w Programie Operacyjnym Kapitał Ludzki Poddziałanie 9.1.2 Wyrównywanie szans edukacyjnych uczniów z grup o utrudnionym dostępie do edukacji oraz zmniejszenie różnic w jakości usług edukacyjnych. </w:t>
            </w:r>
          </w:p>
        </w:tc>
      </w:tr>
      <w:tr>
        <w:trPr>
          <w:trHeight w:val="795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T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  <w:br/>
              <w:t>brutto (PLN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łamki magnetyczne z sortownikiem prostokąt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taw wykonany ze specjalnej wielobarwnej magnetycznej folii. Ułamki przylegają do tablic szkolnych (białych i zielonych). Wymiar podstawowego modułu (jedności): 100 cm x 5 cm. Pozostałe ułamki stanowią części modułu jedności. Są one wykonane z różnokolorowych folii. W komplecie znajdują się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jedności – 1 sz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1/2  - 2 sz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1/3 – 3 sz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1/4 – 4 sz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1/5 – 5 sz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1/6 – 6 sz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1/8 – 8 szt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z ułamków jest odpowiednio opisany cyframi. Zestaw mieści się w specjalnym sortowni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many tablicowe magnetyczne – zestaw                    40 elementów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dobne magnesy, które służą do przypinania do tablic szkolnych czy innych powierzchni metolowych różnego rodzaju plansz itp. W zestawie znajdują się 40 sztuk magnesów po 10 szt. w kolorach niebieskim, czerwonym, zielonym i żółtym o średnicy            3 cm i grubości 7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lkulator kieszonkowy Citizen LC - 1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świetlacz 8 – pozycyjny, zasilanie bateryjne, gumowe klawisze, etui, wymiary: 58 x 87 x 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b równoważny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gnesy tablicowe – zestaw 4 sz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nesy o średnicy 40 mm, o różnych kolor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blica korkowa w ramie drewnianej 100 x 120 cm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wa – drewno sosn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twa spodnia – pilśnia mięk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twa wierzchnia – korek natural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elementy – zawiesia,  gwoździki, pine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ojak to tabli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: trójnożny stalowy, płynna regulacja wysokości, wysięgnik zabezpieczający tablicę od góry, dostosowany do tablic o wymiarze nie większym niż 100 x 120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merka internetowa MS LifeCam Studio Win  US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e techniczn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 do PC – USB 2.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udowany mikrofon – ta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łączone oprogramowanie – tak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dane: Auto Focus, zaślepka soczewki, giętki uchwyt, główka kamery obracana w zakresie 360 stopni, matryca 8 MP, mikrofon cyfrowy, kierunkowy z redukcją szumów, przycisk szybkiego uruchamiania komunikatora, przycisk Windows Live Call, rozdzielczość przechwytywanego obrazu 720p/1080p, technologie poprawy jakości obrazu: ClearFrame, TrueColor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 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zpieczny internauta – zestaw 14 kolorowych plansz formatu A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sze służą do uświadamiania dzieciom jakie korzyści i zagrożenia niesie ze sobą Internet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że             i czytelne scenki sytuacyjne doskonale ilustrują problem             i pomagają zrozumieć znaczenie i zakres tego ważnego zagadnienia, podpowiadają jak należy zachować się w sytuacji zagrożenia i jak tego zagrożenia unikać. Zestaw zawiera następujące plansze oraz podręczną teczkę umożliwiającą łatwe ich przenoszen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iej zaufania do osób poznanych przez Internet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ujawniaj żadnych swoich da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y chronić swoich danych używaj ni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oń swoich bliskich i przyjació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śli coś Cie w Internecie zaniepokoi, podziel się tą wiedzą z dorosły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śli zdecydowałeś się spotkać z kimś w „realu” - bądź czujny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taj: nie jesteś w Sieci bezkarny ani anonimowy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yśl skomplikowane hasło i dbaj, aby dla wszystkich było tajemnic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baj o zabezpieczenie kompute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taj o prawie autorskim w sie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znie zaproś dorosłych do rozmowy o Internec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zie szukać informacji i pomocy w sytuacji zagrożenia w Internec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 też mogą Cię czegoś nauczy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taj, że Internet ma więcej zalet niż w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ygoda z komputerem – zestaw tablic  edukacyjnych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taw zawiera plansz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graficzny Pai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tor tekstu WordP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ędzia przybornika programu graficznego Pai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ek formatowania edytora tekstu WordP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ywanie dokumen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obu dział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plet 4 markerów do białych tablic z gąbk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ry: czarny, czerwony, niebieski i zielony. Markery z płynnym tuszem oraz systemem ponownego napełniania, końcówka okrągła – MW50M. Grubość linii pisania 2,1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ój do nabijania markerów suchościeralnych MW50M/MW60M w kolorze czar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ój do nabijania markerów suchościeralnych MW50M/MW60M w kolorze czerwo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ój do nabijania markerów suchościeralnych MW50M/MW60M w kolorze niebie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ój do nabijania markerów suchościeralnych MW50M/MW60M w kolorze zielo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łumacz językowy Franklin TWE 47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językowy tłumacz elektroniczny. Konwersja miar i wag, kalkulator, gry językowe. Obsługiwane języki: angielski, niemiecki, rosyjski, czeski, francuski, włoski, hiszpański turecki, węgierski, polski. Cechy tłumacza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. 3 000 000 słów, zwrotów i odmi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. 300 000 haseł kluczowyc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użytecznych zwrotów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tor pisowni – wprowadzenie wyrazu w takiej postaci w jakiej jest słyszaln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a danych – spis danych i nr telefonów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ok. 100 wpisów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bezpieczenia danych hasłe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sz zoom do wygodnego przełączenia wielkości wyświetlanego tekstu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pozycyjny kalkulato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ja walu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 w języku polski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 wyłączani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 słabej bateri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chniczn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y wyświetlacz ułatwiający czytanie mieszczący 6 linijek tekst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atura QWERT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 zasilany jedną baterią (załączoną do zakupu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: 12 x 8 x 2 c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 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asic facts about Great Britain &amp; Ireland – interaktywny program edukacyjn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łyta CD  przeznaczona do nauki na  tablicy interaktywnej w szkole podstawowej i gimnazjum, do tworzenia wizualnych przykładów, do ćwiczeń. Zawiera podstawowe fakty o Wielkiej Brytanii i Irlandii, szczegółową mapę Wysp Brytyjskich z informacjami geograficznymi i gospodarczymi, tematy z dziedziny historii, polityki, systemu szkolnictwa, kuchni angielskiej, sportu, zamieszkania i podróżowania. Do użycia na wszystkich tablicach interaktyw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 językowa The Busy Day Dominoes CD-RO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 językowa przeznaczona do pracy z wykorzystaniem komputera lub tablicy interaktywnej ukierunkowana na naukę słownictwa związanego z czynnościami codziennymi, poprawnego stosowania najczęściej używanych czasów gramatyczny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: 9788853614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 językowa Who’s who? CD-RO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 językowa przeznaczona do pracy z wykorzystaniem komputera lub tablicy interaktywnej ukierunkowana na naukę słownictwa angielskiego związanego z opisem cech wyglądu fizycznego. ISBN: 9788853613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 językowa Verb Bingo CD-RO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 językowa przeznaczona do pracy z wykorzystaniem komputera, lub tablicy interaktywnej umożliwiająca opanowanie 66 podstawowych czasowników angielskich.                          ISBN: 978885361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 językowa Roundtrip of Britain and Ireland – wersja tradycyjna + CD-ROM.</w:t>
            </w: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undtrip of Britain and Ireland w wersji tradycyjnej planszowa gra językowa ukierunkowaną na poznawanie geografii, kultury i historii Wielkiej Brytanii, (w tym Anglii, Walii, Szkocji i Irlandii Północnej) oraz zagadnień związanych z gramatyką języka angielskiego, a także angielskich wyrażeń idiomatycznych i słownictwa.                       ISBN 9788853604637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undtrip of Britain and Ireland – CD-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to gra językowa przeznaczona do pracy z wykorzystaniem komputera lub tablicy interaktywnej ukierunkowana na poznawanie geografii, kultury i historii Wielkiej Brytanii, (w tym Anglii, Walii, Szkocji i Irlandii Północnej) oraz zagadnień związanych z gramatyką języka angielskiego,     a także angielskich wyrażeń idiomatycznych i słownictwa. ISBN: 9788853614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 językowa My Shopping Lis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 językowa służąca do nauki nazw artykułów spożywczych w języku angielskim oraz wyrażeń związanych z ich kupowaniem     i różnym zastosowaniem. Zestaw zawiera 36 plansz             z umieszczonymi po jednej stronie przykładowymi listami zakupów oraz ilustracjami różnych artkułów spożywczych po drugiej, 66 kart z ilustracjami produktów pożywczych i ich nazwami oraz instrukcja. ISBN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88853613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 językowa Let’s Part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 językowa w domino o tematyce związanej ze wspólnym spędzaniem czasu                 i organizowaniem różnego rodzaju spotkań towarzyskich i przyjęć. Zestaw zawiera 48 kartonowych elementów domina z umieszczonymi po jednej stronie obrazkami,                a po drugiej czynnościami opisanymi słownie oraz instrukcję. ISBN: 9788853604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lip Posters – 64 x 50 cm (English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taw 20                                 kolorowych posterów do nauki języka angielskiego z rysunkami nawiązującymi do podstawowych kategorii tematycznych słownictwa oraz różnych sytuacji z życia codziennego. Zestaw zawiera kartonową teczkę, stojak z przypiętymi na stałe plakatami, marker, gąbkę do ścierania oraz broszurkę metodyczną ISBN: 9788853609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yktafon cyfrowy Olympus VN - 77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GB pamięci wewnętrznej dla ponad 1100 godzin nagrań (tryb LP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a żywotność baterii: ponad 80 godz. (tryb nagrywania SP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acja nagrywania głosem pozostawiająca swobodę rąk przy obsłudze nagra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owanie szumów dla wyrazistości dźwięku nawet przy zakłóceniach w tle nagra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16-punktowego indeksu dla wygodnego wyszukiwa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foldery do zapisu plików, 200 wiadomości w folderz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podziału plików dla łatwej obsługi długich nagra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ętla powtarzania, przeskakiwanie fragmentów oraz ciągłe odtwarzani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men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zawiera dyktafon, 2 baterie AAA, instrukcję oraz pokrowie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 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LI Picture Dictionary English + CD RO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ustrowany słownik języka angielskiego dla dzieci i młodzieży przeznaczony na różne poziomy znajomości języka. Zawiera ponad 1000 wyrazów pogrupowanych 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 tematac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komplecie znajduje się słownik                        i płyta CD-ROM stanowiąca elektroniczny odpowiednik słownika wraz z zarejestrowaną wymową wszystkich słów. ISBN: 9788853611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rońmy nasze środowisko – część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taw pomocy zawiera 7 plansz, 32 karty B3 – 63 elementy ruchome, które można wykorzystać na lekcjach przyrody, do wybranych treści ścieżki ekologicznej, na kółku przyrodniczym oraz niektóre w nauczaniu zintegrowanym. Tematy plansz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rośliny chronione spotykane w lasach Polsk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rośliny chronione spotykane na łąkach Polsk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rośliny chronione obszarów górski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trze – zanieczyszczeni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środowiskiem życia organizmów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y – bogactwo naturalne ziem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a – znaczenie dla człowieka i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wierzęta chronione w Polsc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cienna plansza szkolna przedstawiająca 21 gatunków oraz z opisem. Format: 80 x 110 cm. Oprawa laminowana dwustronnie folią strukturalną o podwyższonej wytrzymałości oraz                        w drewniane półwałki z zawieszeniem sznurkowy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śliny chronione w Polsc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cienna plansza szkolna przedstawiająca 21 gatunków oraz z opisem.                     Format: 80 x 110 cm. Oprawa laminowana dwustronnie folią strukturalną o podwyższonej wytrzymałości oraz w drewniane półwałki z zawieszeniem sznurkow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pa polityczna Polsk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cienna mapa szkolna o skali                1 : 4 400 000, format: 150 x 110 cm. Laminowana dwustronnie folią strukturalną o podwyższonej wytrzymałości w drewniane półwałki z zawieszeniem sznurk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ółem wartość brutto: 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Termin wykonania zamówienia: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 ż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zapoznaniu się z opisem zamówienia nie wnosimy do niego zastrzeżeń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razie wybrania naszej oferty zobowiązujemy się do realizacji zamówienia na warunkach określonych przez Zamawiającego, w miejscu określo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…………………………………, dnia ……………………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reprezentującej Wykonawcę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9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7"/>
        <w:gridCol w:w="709"/>
        <w:gridCol w:w="6662"/>
        <w:gridCol w:w="1418"/>
        <w:gridCol w:w="1559"/>
        <w:gridCol w:w="1559"/>
        <w:gridCol w:w="1843"/>
        <w:gridCol w:w="425"/>
        <w:gridCol w:w="1134"/>
      </w:tblGrid>
      <w:tr>
        <w:trPr>
          <w:trHeight w:val="31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przedmiotu zamówienia - Formularz cenowy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27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sażenie bazy dydaktycznej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ublicznego Gimnazjum Nr 1 w Połańcu ul.  Żapniowska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ramach projektu „Dziś nauka, jutro sukces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jednost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  <w:br/>
              <w:t>brutto (PLN)</w:t>
            </w:r>
          </w:p>
        </w:tc>
      </w:tr>
      <w:tr>
        <w:trPr>
          <w:trHeight w:val="472" w:hRule="atLeast"/>
        </w:trPr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yk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sze interaktywne 2.0 dla Gimnazju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sty sprawdzające – egzamin gimnazjalny – C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taw dwóch programów komputerowych, zawierający testy sprawdzające z dwóch grup przedmiotów: nauk matematyczno – przyrodniczych i nauk humanistycznych. Każdy program zawiera ponad 300 pyta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dakta – Geometria (obliczenia i pomiary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rogram do tablicy interaktywnej. Płyta CD zawiera przykłady i zadania konstrukcyjne pozwalające na samodzielne ćwiczenie                              i sprawdzenie wiadomości w zakresie podstawowych figur geometrycznych. Na krążku znajduje się 20 grup konstrukcyjnych, podzielonych według figur geometrycznych oraz stopnia trudności. Multilicencja szkol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yka. Egzamin gimnazjalny. Próbne zestawy egzaminacyj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: Małgorzata Świst, rok wydania 2011, ISBN: 978-83-7594-05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urotest – 5 Matematyk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mnazjum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 do tworzenia testów i sprawdzianów. Zawiera bazę 1300 zadań wyboru, zadań otwartych oraz specjalnie przygotowanych testów przekrojowych. Program obejmuje pełen  zakres wiadomości dla klas 1-3 gimnazjum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dakta – Matematyka 2 (algebr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rogram do tablicy interaktywnej. Płyta CD zawiera przykłady i zadania pozwalające na samodzielne ćwiczenie – sprawdzenie umiejętności matematycznych z algebry. Na krążku znajdują się 23 grupy zadań obejmujące wyrażenia algebraiczne – np.: wartości wielomianów                 i ułamków, potęgowanie iloczynów i różnice drugich potęg. Multilicencja szkol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gzamin gimnazjalny z matematyki od roku 20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awnictwo Aksjomat, rok wydania 2012, oprawa miękka.  ISBN: 978836068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yka w gimnazjum. Zbiór zadań konkursowych w gimnazju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 J. Janowicz, ISBN: 9788374200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. Zbiór zadań dla uczniów Gimnazju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tor: Zofia Kujawa, wydawnictwo: Seneka ISBN: 9788362072088. (przystosowany do nowego egzaminu gimnazjalnego po 2012 rok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kran ręczny 200x2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– 200 c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– 200 c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– 1: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– Matt White, grubość powierzchni 0,30 mm, czarna ramka, czarny tył, współczynnik G 1.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owanie na ścianie – ta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owanie na suficie – ta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y rę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łośnik do laptopa Logitech Z2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cowany na klips głośnik stereo USB zasilany z laptopa. Jedno połączenie USB natychmiast dostarcza zasilanie i czysty dźwięk cyfrowy. Dan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(wysokość x szerokość x głębokość) – 64 mm x 180 mm x 34,33 m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ka konstrukcja i bezpieczne mocowanie klipsem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ęboki, wyrazisty dźwięk stere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artość opakowania: głośnik, kabel USB, ochronne etui podróżne, dokumentacj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 równoważ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kaźnik laserowy (czerwony laser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eszonkowy wskaźnik laserowy. Wymiary  i wygląd zbliżone do pióra. Kolor czarny, fragmenty metalowe polerowane. W dzień widoczny spot (punkt) na duże odległości.      W nocy widoczna pełna wiązka (promień) na dużą odległość. Posiada także dodatkową diodę LED informującą o aktywności lasera. Kompaktowe rozmiary: 171 mm x 13,2 mm. Pokryty specjalną antypoślizgową warstwą. Dobra wydajność układu. Włącznik przyciskowy (wciśnij by włączyć, puść by wyłączyć).            W zestawie: 2xAAA LR03 1.5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ppy Cube. seria 3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let sześciu układanek – każda to inny stopień trudnosci, zapakowanych w pudełko kartonowe. Sześć poziomów trudności, każdy oznaczony innym kolorem.                1 Milano, 2 New York, 3 Tokyo, 4 Amsterdam, 5 Paris, 6 Brussel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yrządy tablicowe z tablicą do zawieszania – wersja magnetyczn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plet sześciu przyrządów tablicowych z trwałego tworzywa sztucznego, dobrej jakości. Zawiera: linijkę o długości 100 cm, dwie ekierki (60°-30°-90°) oraz (45°-45°-90°, 60 cm), kątomierz, cyrkiel z przyssawkami oraz wskaźnik o długości 100 cm. Cztery pierwsze przyrządy posiadają uchwy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blica korkowa w ramie drewnianej 100 x 120 cm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wa – drewno sosn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twa spodnia – pilśnia mięk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twa wierzchnia – korek natural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elementy – zawiesia,  gwoździki, pine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ojak to tabli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: trójnożny stalowy, płynna regulacja wysokości, wysięgnik zabezpieczający tablicę od góry, dostosowany do tablic o wymiarze nie większym niż 100 x 120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merka internetowa MS LifeCam Studio Win  US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e techniczn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 do PC – USB 2.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udowany mikrofon – ta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łączone oprogramowanie – tak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dane: Auto Focus, zaślepka soczewki, giętki uchwyt, główka kamery obracana w zakresie 360 stopni, matryca 8 MP, mikrofon cyfrowy, kierunkowy z redukcją szumów, przycisk szybkiego uruchamiania komunikatora, przycisk Windows Live Call, rozdzielczość przechwytywanego obrazu 720p/1080p, technologie poprawy jakości obrazu: ClearFrame, TrueColor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 równoważ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k Podręczny angielsko – polski, polsko – angielsk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łownik zawiera ponad 46 000 słów i wyrażeń, przeszło 63 000 znaczeń, 22 000 przykładów użycia wyrazów w zdaniach angielskich, ponad 40 tabel z objaśnieniami reguł gramatycznych. Wydawnictwo: Longman. ISBN: 9780582332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ngman Idioms Dictionar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ownik, który umożliwia poznanie nowych idiomów oraz ich pochodzenia.                                         Zawiera: ponad 6 000 idiomów. Wydawnictwo Longman                 ISBN: 9780582305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ngman Phrasal Verbs Dictionar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ad 5 000 czasowników złożonych. Wydawnictwo Longman. ISBN: 9780582291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t’s learn grammar. Gramatyka angielska dla gimnazju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awnictwo Szkolne PWN ISBN: 9788374461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millan Collocations Diction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BN: 9780230724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duROM Biologia (gimnazjum) klasa 1,2,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 multimedialny, obejmujący cały materiał nauczania biologii                  w gimnazjum. Materiał zawarty na 6 płytach 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biór zadań zamkniętych z biologii. Powtórka przed egzamine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torzy: Grażyna Halastra – Petryna, Elżbieta Mazurek. Wydawca: Podkowa. Rok wydania: 2012.                       ISBN: 978838829909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taw preparatów tkankowych 30 sz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taw 30 szt. gotowych do użytku preparatów tkankowych zamkniętych w estetycznym opakowaniu. Preparaty tkankowe (30 szt.) zawierają wybrane przykłady tkanek zwierzęcych i ludzkich m.in. nabłonek płaski, widok z góry, tkanka łączna luźna, krew ludzka, rozma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taw preparatów zoologicznych 30 sz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30 szt. gotowych do użytku preparatów tkankowych zamkniętych            w estetycznym opakowaniu. Preparaty zoologiczne (30 szt.) zawierają przykłady wybranych organizmów m. in. pantofelek, trzy typy bakterii, wirk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rnetka podstawowa 10 x 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rnetka metalowa 10 x 25 mm, specjalnie gumowana, aby nie wyślizgiwała się z rąk. Ekonomiczna i lekka. Pozostałe parametry: pole widzenia 100 m/1 000 m, waga 2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ustrowany atlas świata dla gimnazju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las zawiera 150 niezbędnych map, liczne ilustracje, unikalne fotografie, czytelne schematy i wykresy oraz polecenia dla uczniów. Format: 221 mm    x 323 mm. Liczba stron 104. ISBN: 978-83-7547-094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akta – Geograf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ogram dydaktyczny przeznaczony do powtórki i poszerzenia wiadomości z zakresu geografii i orientacji na mapie. Zawiera 18 samodzielnych typów zadań z różnych działów geografii. Multilicencja szkol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ki narodowe i inne formy ochrony przyrody w Polsce – interaktywna płyta C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łada się z trzech części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u poglądowego, zawierającego materiał: przedstawienie najważniejszych form ochrony przyrody w Polsce (ich definicje i rozróżnienie), zasady zachowywania się i ograniczenia w obrębie różnych obszarów chronionych (znaczenie tablic informacyjnych i znaków zakazów), opis poszczególnych parków narodowych, projektowane parki narodowe (gdzie i dlaczego powinny powstać), interaktywny mini – atlas z zaznaczonymi parkami narodowym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u ćwiczeniowego, zawierającego serię ćwiczeń i quizów na temat różnych form ochrony przyrody w Polsce oraz pakiet interaktywnych map ćwiczeniowych przygotowanych do użycia na sprzęcie audiowizualnym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u obudowy metodycznej, zawierającego opis pomocy dydaktycznej, wskazówki metodyczne, przykładowe scenariusze le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eta Ziemia 1: Od bieguna do biegun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śnik DVD.                            ISBN: 5906619084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eta Ziemia 2: Gór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śnik DVD. ISBN: 5906619084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eta Ziemia 3: Wod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śnik DVD. ISBN: 5906619084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eta Ziemia 4: Jaskin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śnik DVD. ISBN: 5906619084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ta Ziemia 5: Pustyni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śnik DVD. ISBN: 5906619084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ta Ziemia 6: Lodowe Krain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śnik DVD.                            ISBN: 5906619084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7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ta Ziemia 7: Wielkie równin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śnik DVD.                        ISBN: 5906619084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ta Ziemia 8: Dżungl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śnik DVD. ISBN: 5906619084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ta Ziemia 9: Płytkie morz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śnik DVD.                                ISBN: 5906619084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ta Ziemia 10: Lasy klima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ośnik DVD.                            ISBN: 5906619084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ta Ziemia 11: Głębiny oceanó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śnik DVD.                     ISBN: 5906619084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ta Ziemia: Przyszłość Planet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śnik 2 DVD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arby leśnego królestwa (Ziemia Świętokrzyska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śnik DVD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m prezentuje fascynujący świat przyrody i bogactwo historyczne Ziemi Świętokrzyskiej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nesy tablicowe 60 szt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Bardzo dobrej jakości, mocne, kolorowe, okrągłe magnesy. W komplecie po 20 szt. w trzech kolorach: niebieskim, czerwonym, zielonym. Każdy magnes ma średnicę jednej a grubość dwóch monet dwuzłotow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ansze interaktywne 2.0. Gimnazj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a pogody ście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Zawiera termometr, higrometr i barometr. wymiary: 285 x 103 x 32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taw nr 98. Sześć czarnych przewodów łączeni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Zestaw zawiera sześć czarnych przewodów łączeniowych                 o długości ok. 30 cm. Każdy przewód jest zakończony z jednej strony złączem widełkowym 4 mm, a z drugiej wtykiem bananowym 4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yka geometry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lansza o wymiarach 100 x 70 cm, gotowa do zawies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tło i kol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lansza o wymiarach 100 x 70 cm, gotowa do zawies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i miar – przelicz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lansza o wymiarach 100 x 70 cm, gotowa do zawies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ady dynam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lansza o wymiarach 100 x 70 cm, gotowa do zawies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szyny pros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nsza o wymiarach 100 x 70 cm, gotowa do zawieszeni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ład słone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lansza o wymiarach 52 x 75 cm. Prezentuje układ słoneczny i zawiera dodatkowe dane liczb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oskop w obudowie metalowej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dwoma ściankami szklanymi. Elektroda rozładowująca izolowana. W środku kątomierz 0..90° umożliwiający pomiar wychylenia listków. Dołączone bardzo czułe złote listki. Wymiary: 15 x 10 x 20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omag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lektromagnes demonstruje zależność między magnetyzmem a elektrycznością. Żelazo wykazuje właściwości magnetyczne dopiero po podłączeniu do źródła zasilania (baterii lub zasilacza – 4 V). Dołączona zwora magnetyczna. Wysokość 1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ator ręczn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ukacyjna i ekonomiczna wersja generatora ręcznego służąca do demonstracji przemiany energii mechanicznej w energię elektryczną. Wytwarzane napięcie na zaciskach 6,3 V / max prąd wyjściowy 0,2 A. Posiada komplet przewodów. Dostarczany wraz z kompletem przewod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sa hydrauliczna – uproszczony mode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omiczna                             i uproszczona wersja prezentująca zasadę działania prasy hydraulicznej oraz Prawa Pascala. Składa się z dwóch połączonych rurką strzykawek o różnej objętości (10 ml i 50 ml)                                      i zamontowanych w stojącej obudow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moc do objaśniania pojęcia ciśnienia hydrostatyczneg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lądowa pomoc do wyjaśnienia pojęcia ciśnienia hydrostatycznego zewnętrznego, a także prawa Pascala. Na statywie (z obciążnikiem i wskaźnikiem) z ruchomym uchwytem można umieszczać jeden z czterech przezroczystych pojemników o różnych kształtach. Napełniane są one cieczą do żądanej wysokości (oznaczanej ruchomym wskaźnikiem), co umożliwia badanie wpływu słupa cieczy, powierzchni dna pojemnika oraz objętości cieczy na wielkość wywieranego badanego ciśn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ybelomierz Voltcraft SL 1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frowy miernik natężenia dźwięku o zakresie pomiarowym od 30 do 130 dB. Dane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y korekcyjne A i C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wa tryby pomiarowe (szybki/wolny)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omiarowy maksymalnej wartośc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ładność +/-2dB (94db/1 kHz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częstotliwości 31,5 Hz – 8 kHz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55 x 210 x 32 m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estawie owiewka mikrofonowa, bateria 9 V, instrukcj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 równoważ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. Klasa 1-3, gimnazjum. Zbiór zada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tor: Leszek Bober, Wydawnictwo: Żak Wydawnictwo Edukacyjne, data wydania 2012 r. ISBN: 978-83-7828-01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zyka – zbiór zadań, klasa 1-3, gimnazju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: Romuald Subieta, Wydawnictwo WSiP, ISBN: 9788302074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zyka. Klasa 1. Zbiór zada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: Joanna Gondek, Wydawnictwo: GWO, ISBN: 978-83-7420-2-2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 fizyką w przyszłość. Zbiór zadań dla szkół ponadgimnazjalnych. Zakres rozszerzony. Cz.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zy: Katarzyna Nessing, Jadwiga Salach, Agnieszka Bożek,                       ISBN:      978-83-7662-005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taw Nr 63. Cylinder miarowy plastikowy 250 m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linder  o objętości 250 ml. wykonany jest z przezroczystego tworzywa PMP. Integralną częścią cylindra jest stabilna sześciokątna podstawka. Wysokość cylindra wynosi 18 cm. a jego średnica wewnętrzna 5 c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wiat fizyki z bliska. Podręcznik dla uczniów gimnazjum.                Cz.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zy: Barbara Sagnowska, Danuta Szot – Gawlik,                   ISBN: 978-83-60793-96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wiat fizyki z bliska. Podręcznik dla uczniów gimnazjum.                Cz.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zy: Barbara Sagnowska, Danuta Szot – Gawlik,                      ISBN: 978-83-60793-9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wiat fizyki z bliska. Podręcznik dla uczniów gimnazjum.                Cz.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zy: Barbara Sagnowska, Danuta Szot – Gawlik,                           ISBN: 978-83-60793-94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taw Nr 57. Dźwignia dwustronn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a w drewna dźwignia o długości 50 cm. jest wyposażona w cztery ruchome zaczepy i podziałkę centymetrową z zerem na środku oraz metalowy uchwyt do mocowania na kolumnie typowego statywu. Na końcach jej ramion znajdują się ciężarki na gwintowanych osia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mertony rezonacyj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plet 2 kamertonów 440 Hz wraz                      z ciężarkami. Widełki zdejmowane. Miękki młotek z komplec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chimedes. Portret wybitnego wynalazcy wraz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mes Joule. Portret wybitnego fizyka wraz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rd Kelvin. Portret wybitnego fizyka wraz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hannes Kepler. Portret wybitnego wynalazcy wraz                    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ustav Kirchhoff. Portret wybitnego fizyka wraz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kołaj Kopernik. Portret wybitnego astronoma wraz                    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uglielmo Marconi. Portret wybitnego fizyka wraz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sac Newton. Portret wybitnego fizyka wraz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org Simon Ohm. Portret wybitnego wynalazcy wraz                          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ilhelm Rontgen. Portret wybitnego fizyka wraz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rnest Rutherford. Portret wybitnego fizyka wraz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exander Graham Bell. Portret wybitnego wynalazcy wraz                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ia Skłodowska Curie. Portret wybitnej wynalazki wraz                  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mes Watt. Portret wybitnego wynalazcy wraz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els Henrik David Bohr. Portret wybitnego fizyka wraz                   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omas Alva Edison. Portret wybitnego wynalazcy wraz                    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bert Einstein. Portret wybitnego fizyka wraz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chael Faraday. Portret wybitnego fizyka wraz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alileusz. Portret wybitnego astronoma wraz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n Heweliusz. Portret wybitnego astronoma wraz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mes Maxwell. Portret wybitnego fizyka wraz z 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 portretu A3 (297 x 420 cm.)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mochód z napędem wodorowy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chód napędzany energią wodorową, ogniwem paliwowym, które wykorzystuje technologię PEM (odwracalne ogniwo paliwowe). Działa w obydwu kierunkach: jako elektrolit (do wyodrębnienia wodoru z wody) i jako źródło prądu (do generowania energii z wodoru). Gdy samochód jest napędzany wodorem, świecą się dwie jasnozielone diody LED, znajdujące się na silniku. Wyodrębnia wodór z wody destylowanej. Wymiary: (dł. x szer. x wys.): 240 x 110 x 90 mm. Samochód posiada instrukcję obsług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emiczny zestaw Nr 38. Minidetektor przewodnictwa                      z migającą diodą LE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rząd służy do badania przewodnictwa elektrycznego zarówno ciał stałych, jak i ciekł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emia dla gimnazjalistów. Zadania od łatwych do trudnyc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zy: Krzysztof M. Pazdro, Maria Koszmider. ISBN: 978-83-85751-69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emia dla gimnazjalistów. Tablice i objaśnienia podstawowych terminów chemicznyc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: Andrzej Rubaszkiewicz ISBN: 978-83-88409-79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ia Skłodowska Curie i Promieniotwórczoś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:                         J. Hurwic. Wydawnictwo: ŻAK. ISBN: 83882875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emia – egzamin gimnazjaln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: Andrzej Reych. Wydawnictwo: ŻAK. ISBN: 83-88994-3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emiczny zestaw Nr 35. Metalowy palnik alkoholow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emność 70 ml. Palnik ma regulację płomieni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8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emiczny zestaw Nr 6. Zestaw do generowania gazów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a się z trzech probówek z bocznym tubusem oraz dopasowanych do nich średnicą dwóch korków i węży gumowych o długości 30 cm. Zestaw służy do otrzymywania gazów np. wodor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kład okresowy pierwiastków. Gimnazju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inowany układ okresowy, zawierający zdjęcia wszystkich możliwych do sfotografowania pierwiastków. Dla każdego z pierwiastków, poza nazwą i symbolem, została podana liczba atomowa i masowa. Na odwrocie znajduje się układ okresowy dodatkowo zawierający przydatne informacje, takie jak: temperatury topnienia oraz wrzenia, gęstość i wartościowoś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t A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lmowa biblioteka nauczyciela chemii. Eksperymenty chemiczne. Część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zy: Andrzej Danel, Bożena Jarosz, Ewa Kulig. Format B5. ISBN: 978-83-60793-66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lmowa biblioteka nauczyciela chemii. Eksperymenty chemiczne. Część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zy: Anna warchoł, Andrzej Danel, Bożena Jarosz, Ewa Kulig. Format B5. ISBN: 978-83-60793-84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konomiczne papierki wskaźnikowe do pomiaru p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ierki do szybkiego oznaczania odczynu roztworów wodnych. Rolka                o długości 5 m i szerokości 7 mm. w wygodnym pojemniku                      z tworzywa sztucznego. Wyposażone w skalę barw, umożliwiającą szybki odczyt wyniku. Zakres pomiarowy 0,5-5,0, podziałka               pH 0,5 p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konomiczne papierki wskaźnikowe do pomiaru p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pierki do szybkiego oznaczenia odczynu roztworów wodnych. Rolka o długości 5 m i szerokości 7 mm, w wygodnym pojemniku z tworzywa sztucznego. Wyposażone w skalę barw, umożliwiającą szybki odczyt wyniku. Zakres pomiarowy 12,0-14,0, podziałka pH 0,5 p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dnorazowe fartuchy ochron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tuchy jednorazowe z białej folii polietylenowej. Wykonane w jednej części. Grubość materiału: 18 mm. Rozmiar: 75 x 125 cm (szer. x dł.).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opakowaniu 100 sztu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ękawice z powłoką nitrylow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dzo lekkie rękawice z nitrylową powłoką. Podszewka z bawełnianego trykotu. Kolor: żółty. Zgodne z normą EN 420 i 388 3/1/2/1. Rozmiar 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ło laboratoryjne – zestaw 94 sztuk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składa się z 94 sztuk wyrobów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ba miarowa z korkiem poj. 25 ml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peta jedno – miarowa poj. 5 ml – 1 szt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tka – kroplomierz – 2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linder miarowy z wylewem poj. 10 ml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ba Erlemeyera ze szlifem i korkiem poj. 25 ml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ba Erlemeyera ze szlifem poj. 50 ml – 3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ba Erlemeyera ze szlifem poj. 100 ml – 3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ówka 12/125 mm – 15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ówka 16/150 mm – 5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ówka bor. – krzem. 13/100-125 mm – 2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wka szklana poj. 15 ml – 3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wka szklana poj. 25-30 ml – 3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wka PP poj. 25 ml – 3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wka PP poj. 40 ml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ietka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jek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 gumowy – 2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yt do probówek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ówki o wymiarach d. 100 mm i fi 16 mm – 20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ówki chemiczne o wymiarach d. 180 mm i średnica                15 mm – 16 mm – 20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ba miarowa z korkiem poj. 200 ml –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Łyżeczka do spalań zgięta pod kątem 9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ary: 5 x 200 mm, zagłębienie: Rk 3 mm, ciężar: 0,03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ometr laboratoryjny -10 +150° 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elone wypełnienie,             x 1,0° 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zotan (V) potasu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ancja chemiczna 100 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loran potasu tech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ancja chemiczna 250 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lorek niklu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ancja chemiczna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dmanganian potasu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ancja chemiczna 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gnez proszek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ancja chemiczna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ęglan potasu bezwodn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ancja chemiczna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hydrol 35 %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ancja chemiczna 10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dnostki mia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sza dydaktyczna o wymiarach 70 x 100 cm. Plansza jest ofoliowana i wyposażona w listwy metalowe i zawieszkę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el chlorku sodu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l składa się z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atomów sodu (kolor ciemno – szary) o średnicy 23 mm każ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atomów chloru (kolor zielony) o średnicy 32 mm każ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łączników (kolor jasno – sza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k towarzyszyć uczniom w rozwoju społeczno – zawodowym? Gry szkoleniowe i scenariusze zajęć do pracy z młodzież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: Iwona Kania, data wydania 2010 r., wydawnictwo: Difin,                                   ISBN: 978-83-7641-20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ki zawód wybrać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: Bolesław Bielak. Wydawnictwo: WSiP, ISBN: 9788302102493, rok wydania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lipchart Popchar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miary: 100 x 66 cm. Dan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suchościeralno – magnetycz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 powierzchni użytkowej 60 x 90 c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trukcja w kolorze popielatym z eleganckimi grafitowymi wykończeniam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 aluminiow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nożny stojak o regulowanej wysokości, maksymalna wysokość 176 c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mplecie uchwyt do zawieszania bloku w dwóch rozstawach oraz półka na mark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lok papierowy gładki do flipchartów, 65 x 100 cm – 50 ark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a jakość wkładów do flipchartów, wykonane                      z papieru offsetowego 90 g/m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adki, 50 k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il zainteresowań zawodowych (testy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zy: Elżbieta Karpińska, Urszula Sajewicz – Radtke, Magdalena Stępka. Profil zainteresowań przeznaczony jest do jakościowej oceny zainteresowań zawodowych uczniów gimnazjów i szkół ponadgimnazjalnych. Umożliwia ocenę zainteresowań zawodowych ucznia na dwóch poziomach szczegółowości. Pierwszy poziom oceny ogranicza się do wyróżnienia głównych grup zainteresowań ucznia spośród pięciu podstawowych: człowiek – człowiek, człowiek – technika, człowiek – przyroda, człowiek – dane i człowiek – artystyczny. Drugi poziom to pogłębiona ocena zainteresowań w obrębie danej grupy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dioodtwarzacz JVC RC – EZ5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diomagnetofon z CD                z obsługą płyt CD – R/RW oraz plików MP3 i WMA, podświetlanym wyświetlaczem LCD, 10 cm głośnikami i złączem USB. Całkowita moc wyjściowa wynosi 4W. Cechy produkt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czarno – szar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one wyposażenie – pilo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fonii – stere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łośników –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10 cm głośnik pełnozakresow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bitowy przetwornik D/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: 407 x 147 x 254 m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owanie odtwarzania: do 20 piosen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– baterie/sie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baterii 8 x R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 równoważ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ółem wartość brutto: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Termin wykonania zamówienia: 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 ż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zapoznaniu się z opisem zamówienia nie wnosimy do niego zastrzeżeń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………                                                                ………………………………………………………..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odpis osoby reprezentującej Wykonawcę</w:t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81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right="-468" w:hanging="0"/>
      <w:rPr>
        <w:b/>
        <w:b/>
      </w:rPr>
    </w:pP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913130" cy="7962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31975" cy="6788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4:00Z</dcterms:created>
  <dc:creator>aneta</dc:creator>
  <dc:description/>
  <cp:keywords/>
  <dc:language>en-US</dc:language>
  <cp:lastModifiedBy>Waldek</cp:lastModifiedBy>
  <dcterms:modified xsi:type="dcterms:W3CDTF">2013-03-20T11:58:00Z</dcterms:modified>
  <cp:revision>3</cp:revision>
  <dc:subject/>
  <dc:title/>
</cp:coreProperties>
</file>