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Załącznik Nr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05.Pomoce dydaktyczne-Dziś nauka jutro sukces 2013/POK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 w dniu ............................ w Połańcu, pomiędz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społem Ekonomiczno-Administracyjnym Oświaty i Wychowania w Połańcu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. Ruszczańska 27, NIP 866-14-48-115,    zwaną dalej w umowie „Zamawiającym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- …………………………………………………………….…………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Dyrektora ZEAOiW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………………………………….………........ – Głównego Księgowego ZEAOiW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zwan</w:t>
      </w:r>
      <w:r>
        <w:rPr>
          <w:rFonts w:eastAsia="TimesNewRoman" w:cs="Times New Roman" w:ascii="Times New Roman" w:hAnsi="Times New Roman"/>
          <w:color w:val="000000"/>
        </w:rPr>
        <w:t xml:space="preserve">ym </w:t>
      </w:r>
      <w:r>
        <w:rPr>
          <w:rFonts w:cs="Times New Roman" w:ascii="Times New Roman" w:hAnsi="Times New Roman"/>
          <w:color w:val="000000"/>
        </w:rPr>
        <w:t>dalej Zamawiaj</w:t>
      </w:r>
      <w:r>
        <w:rPr>
          <w:rFonts w:eastAsia="TimesNewRoman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…................................................................. mającym swą siedzibę…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Wykonawcą”, reprezentowanym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…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…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awarta jest po przeprowadzeniu postępowania o udzielenie zamówieni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znego w trybie przetargu nieograniczonego na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posażenie bazy dydaktycznej szkół w pomoce dydaktyczne w ramach projektu pn. „Dziś nauka, jutro sukces” współfinansowanego z Europejskiego Funduszu Społecznego w Programie Operacyjnym Kapitał Ludzki  Poddziałanie 9.1.2 Wyrównywanie szans edukacyjnych uczniów z grup o utrudnionym dostępie do edukacji oraz zmniejszanie różnic w jakości usług edukacyjnych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zasadach określonych w ustawie z dnia 29 stycznia 2004 r. Prawo zamówień publicznych (t. j. Dz. U. z 2010 r. Nr 113, poz. 759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Przedmiotem umowy jest zakup i dostawa pomocy dydaktycznych do  Publicznej Szkoły Podstawowej i Publicznego Gimnazjum Nr 1 w Połańcu ul. Żapniowsk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isem przedmiotu zamówienia - Formularz cenowy – załącznik Nr 8 SIW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zedmiot dostawy odpowiada wymaganiom specyfikacji istotnych warunków zamówienia, na podstawie której Wykonawca złożył ofert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świadcza, że dostarczone pomoce dydaktyczne są w pełni sprawne i odpowiadają standardom jakościowym i technicznym, wynikającym z funkcji i przeznaczenia urządzeń zgodnie ze Specyfikacją Istotnych Warunków Zamówienia, są wolne od wad prawnych i fizycznych oraz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osiadają deklarację C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są wyprodukowane w 2012 - 2013r., fabrycznie nowe i wolne od obciążeń prawami osób trzeci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posiadają dołączone niezbędne instrukcje i materiały dotyczące użytkowania w języ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ski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osiadają okres gwarancji udzielonej przez dostawcę nie krótszy niż 2 la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konawca dostarczy zamówione urządzenia w termini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zternastu dni od podpisania umowy tj. 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 czynności dostarczenia  pomocy dydaktycznych sporządzony zostanie protokół odbio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omoce dostarczone zostaną do siedziby Publicznej Szkoły Podstawowej i Publicznego Gimnazjum Nr 1 w Połańcu ul. Żapniowska 1, na koszt i ryzyko Wykonawcy w godzinach od 08:00 do 14:30 zgodnie z opisem przedmiotu zamówieni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nowiącym załącznik nr 8 SIW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 przedmiot umowy określony w § 1 niniejszej umowy Wykonawca otrzyma wynagrodzenie ryczałtowe w kwo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rutto: …………….. (słownie: ……………………………….), w tym podatek V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szystkie koszty związane z cłem, opłatami i podatkami obowiązującymi na terenie Pol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dostawy urządzeń ponosi Wykonaw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płata wynagrodzenia określonego w ust. 1 nastąpi na podstawie prawidłowo wystawionej faktury, po podpisaniu bez zastrzeżeń Protokołu odbi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łatność realizowana będzie przelewem na rachunek bankowy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…………………w terminie 21 dni od daty jej otrzymania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 dzień zapłaty strony uznają dzień obciążenia rachunku bankowego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za odpowiedzialnością z tytułu rękojmi za wady przedmiotu umowy, Wykonawca udziela pisemnej gwarancji, co do jakości rzeczy sprzedanych na minimum 24 m-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udziela Zamawiającemu gwarancji. Okres gwarancji określa załącznik nr 1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y. Bieg okresu gwarancji liczy się od daty odebrania przedmiotu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W ramach gwarancji Wykonawca zapewni sprawne i niezakłócone działanie pomocy dydaktycznych dostarczonych w ramach niniejszej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ykonawca nie ponosi odpowiedzialności z tytułu gwarancji jedynie w przypad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nieprzestrzegania przez Zamawiającego instrukcji obsłu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przyczyn zewnętrznych (pożar, zalanie wodą itp.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 niedopuszczalnych modyfikacji konstrukcyjnych wprowadzonych w urządzenia b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yzacji Wykon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dokonywania napraw przez osoby nieupoważnione przez Wykonawc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 przypadku zgłoszenia awarii Wykonawca na koszt własny dostarczy uszkodzone pomoce dydaktyczne  do serwisu a po usunięciu awarii do Zamawiając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zobowiązuje się do zapewnienia serwisu gwarancyjnego w dniach robocz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godnia (od poniedziałku do piątku) w godzinach 8.00 – 15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głoszenie awarii lub innej nieprawidłowości w działaniu urządzenia dokonywane będzie przez Zamawiającego pisemnie, faksem lub pocztą elektronicz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Maksymalny czas naprawy wynosi 14 d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nienaprawienia sprzętu  w terminie określonym w ust. 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dostarczenia nowego sprzętu o cechach nie gorszych i wolnego od wa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Jeżeli pomimo trzech napraw urządzenie wykazuje wady, Wykonawca dokona jego bezpłatnej wymiany na inne, równorzędne, wolne od wad. Na wymienione urządzenie Wykonawca dostarczy nową kartę gwarancyjną a okres gwarancji liczony będzie od daty jego dostarczenia do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 może, za zgodą Zamawiającego, dokonać wymiany urządzenia na nowe takż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innych niż wymienionych w ust. 5, przypadk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Fakt naprawy lub zamiany urządzenia na zastępcze Wykonawca odnotuje w kar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yjnej, a okres gwarancji będzie przedłużony o czas napr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dpowiedzialność z tytułu niewykonania lub nienależytego wykonania umowy stanowić będą kary umowne oraz odszkodowanie uzupełniające do wysokości poniesionej szk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y umow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za opóźnienie w zrealizowaniu przedmiotu umowy - w wysokości 0,5% wartości brutto 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dzień opóźnienia. W przypadku opóźnienia trwającego ponad 30 dni Zamawiające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przysługuje prawo odstąpienia od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za odstąpienie od umowy z przyczyn zależnych od Wykonawcy - w wysokości 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a brut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astrzeżone kary umowne nie wyłączają prawa do dochodzenia odszkodowania uzupełniającego do wysokości poniesionej szkod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przypadku opóźniania w zapłacie faktury Zamawiający zapłaci Wykonawcy odset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sokości ustawow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nie jest dopuszczalny przelew wierzytelności z tytułu wynagrodzenia za zrealizowany przedmiot umowy na osobę trzeci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oświadcza, że dysponuje, stosowną wiedzą, odpowiednią bazą i środkami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zedmiotu niniejszej Umowy oraz, że jest upoważniony zgodnie z prawem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przedmiotu Umowy i w tym zakresie nie narusza jakichkolwiek praw osób trzec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przypadku zgłoszenia przez osobę trzecią jakichkolwiek roszczeń do przedmiotu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na swój koszt podjąć działania prawne zmierzające do ochr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go oraz do zwrotu wszelkich kosztów, jakie Zamawiający byłby zobowiąz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łacić osobie trzeciej z tytułu naruszenia jej pr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prowadzenie zmian treści umowy wymaga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zeba wprowadzenia zmian może wynikać z następujących okoliczn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mian regulacji prawnych obowiązujących w dniu podpisania umow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gdy z przyczyn organizacyjnych konieczna będzie zmiana osób upoważnionych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a czynności lub zmiana danych teleadresowych określonych w niniejs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gdy zmianie ulegnie numer konta bankowego Wykon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 sytuacji wyrażenia przez Zamawiającego zgody na przedłużenie terminu wykon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a za skutek zaistnienia okoliczności niezawinionych przez Wykonawc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innych, których nie można było przewidzieć w chwili zawarc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miany treści umowy dopuszczone w ust. 1 nie mogą prowadzić do zwiększenia wynagro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niniejszą umową mają zastosowanie przepisy Kodeksu cywilnego, ustawy - Prawo zamówień publicznych oraz postanowienia specyfikacji istotnych warunków zamówienia, zgodnie z którą było prowadzone postępowanie o udzielenie zamówienia publicz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wynikłe z tytułu realizacji niniejszej Umowy będą rozpatrywane przez są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szechny właściwy dla siedziby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niniejszą sporządzono w 3 egzemplarzach, 2 dla Zamawiającego, 1 dla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        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Załącznik Nr 1 do projektu um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nia 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WARAN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Nazwa 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 24 miesięcznej gwara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moce dydaktyczne  w ramach zamówienia na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posażenie bazy dydaktycznej szkół w pomoce dydaktyczne w ramach projektu pn. „Dziś nauka, jutro sukces” współfinansowanego z Europejskiego Funduszu Społecznego w Programie Operacyjnym Kapitał Ludzki  Poddziałanie 9.1.2 Wyrównywanie szans edukacyjnych uczniów z grup o utrudnionym dostępie do edukacji oraz zmniejszanie różnic w jakoś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owane wg umowy Nr ……………………………….……….. z dnia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aga elektroniczna przenośna z kalkulatorem 1 sz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odel działania silnika prądu stałego 1 sz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Zestaw „Proste obwody elektryczna” z multimetrem 2 sz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oltomierz szkolny 4 sz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Amperomierz szkolny 4 sz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                                                                                        WYKONAW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8:00Z</dcterms:created>
  <dc:creator>Waldek</dc:creator>
  <dc:description/>
  <cp:keywords/>
  <dc:language>en-US</dc:language>
  <cp:lastModifiedBy>Waldek</cp:lastModifiedBy>
  <cp:lastPrinted>2012-09-06T09:28:00Z</cp:lastPrinted>
  <dcterms:modified xsi:type="dcterms:W3CDTF">2013-02-18T10:25:00Z</dcterms:modified>
  <cp:revision>4</cp:revision>
  <dc:subject/>
  <dc:title/>
</cp:coreProperties>
</file>