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cs="Times New Roman"/>
          <w:bCs/>
        </w:rPr>
      </w:pPr>
      <w:r>
        <w:rPr>
          <w:rFonts w:cs="Times New Roman"/>
          <w:bCs/>
        </w:rPr>
        <w:t xml:space="preserve">Załącznik nr 6 </w:t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Informacja o przynależności do grupy kapitałowej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Stosownie do treści art. 26 ust. 2d ustawy Prawo zamówień publicznych niniejszym informuję: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1. Nie należę/ należę*  do grupy kapitałowej o której mowa w art. 24 ust. 2  pkt. 5 ustawy Prawo zamówień publicznych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2. Należę do grupy kapitałowej w skład której wchodzą**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1) …............................................................................................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2) ….....................................................................................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3) ….......................................................................................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awdziwość powyższych danych potwierdzam własnoręcznym podpisem świadom odpowiedzialności karnej z art. 297 Kodeksu karnego</w:t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284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284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284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odpisano</w:t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upoważniony przedstawiciel wykonawcy)</w:t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* niepotrzebne skreślić</w:t>
      </w:r>
    </w:p>
    <w:p>
      <w:pPr>
        <w:pStyle w:val="Standard"/>
        <w:spacing w:lineRule="atLeast" w:line="28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** należy wskazać podmioty należące do tej samej grupy kapitałowej, w przypadku gdy wykonawca należy do grupy kapitałowej</w:t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Projekt realizowany na podstawie umowy ze Świętokrzyskim Biurem Rozwoju Regionalnego”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80" w:leader="none"/>
      </w:tabs>
      <w:ind w:left="-180" w:right="-468" w:hanging="357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10435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80073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   </w:t>
    </w:r>
    <w:r>
      <w:rPr>
        <w:rFonts w:eastAsia="Times New Roman" w:cs="Times New Roman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29435" cy="67754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-180" w:leader="none"/>
      </w:tabs>
      <w:ind w:left="-180" w:right="-468" w:hanging="357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CZŁOWIEK - NAJLEPSZA INWESTYCJ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Europejskiego Funduszu Społecznego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kern w:val="2"/>
      <w:sz w:val="24"/>
      <w:szCs w:val="21"/>
      <w:lang w:eastAsia="zh-CN" w:bidi="hi-IN"/>
    </w:rPr>
  </w:style>
  <w:style w:type="character" w:styleId="StopkaZnak">
    <w:name w:val="Stopka Znak"/>
    <w:basedOn w:val="Domylnaczcionkaakapitu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">
    <w:name w:val="Text"/>
    <w:basedOn w:val="Standard"/>
    <w:qFormat/>
    <w:pPr>
      <w:suppressAutoHyphens w:val="true"/>
      <w:spacing w:before="0" w:after="120"/>
    </w:pPr>
    <w:rPr/>
  </w:style>
  <w:style w:type="paragraph" w:styleId="NormalnyWeb">
    <w:name w:val="Normalny (Web)"/>
    <w:basedOn w:val="Standard"/>
    <w:qFormat/>
    <w:pPr>
      <w:suppressAutoHyphens w:val="tru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17:00Z</dcterms:created>
  <dc:creator>katarzyna</dc:creator>
  <dc:description/>
  <cp:keywords/>
  <dc:language>en-US</dc:language>
  <cp:lastModifiedBy>Waldek</cp:lastModifiedBy>
  <dcterms:modified xsi:type="dcterms:W3CDTF">2013-03-20T11:56:00Z</dcterms:modified>
  <cp:revision>3</cp:revision>
  <dc:subject/>
  <dc:title/>
</cp:coreProperties>
</file>