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GŁOSZENIE  O  ZAWARCIU 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ESPÓŁ EKONOMICZNO-ADMINISTRACYJNY</w:t>
      </w:r>
    </w:p>
    <w:p>
      <w:pPr>
        <w:pStyle w:val="Normal"/>
        <w:jc w:val="right"/>
        <w:rPr/>
      </w:pPr>
      <w:r>
        <w:rPr/>
        <w:t>OŚWIATY  I  WYCHOWANIA</w:t>
      </w:r>
    </w:p>
    <w:p>
      <w:pPr>
        <w:pStyle w:val="Normal"/>
        <w:jc w:val="right"/>
        <w:rPr/>
      </w:pPr>
      <w:r>
        <w:rPr/>
        <w:t>28-230 POŁANIEC</w:t>
      </w:r>
    </w:p>
    <w:p>
      <w:pPr>
        <w:pStyle w:val="Normal"/>
        <w:jc w:val="right"/>
        <w:rPr/>
      </w:pPr>
      <w:r>
        <w:rPr/>
        <w:t>ul. Ruszczańska 27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tel. 015/865-58-10, fax 015/865-00-76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nformuję, że w postępowaniu o udzielenie zamówienia prowadzonym w trybie przetargu nieograniczonego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Określenie przedmiotu zamówienia: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jc w:val="both"/>
        <w:rPr/>
      </w:pPr>
      <w:r>
        <w:rPr/>
        <w:t>„</w:t>
      </w:r>
      <w:r>
        <w:rPr/>
        <w:t>Dostawa podstawowych środków chemii gospodarczej do placówek oświatowych (przedszkoli, szkół podstawowych i gimnazjalnych) znajdujących się na terenie Miasta    i Gminy Połaniec na przestrzeni całego 2007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stała zawarta umowa z Wykonawcą/Dostawc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Nazwa i adres Wykonawcy/Dostawcy: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rofiTech” Sp. z o.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3-100 TARN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l. Piaskowa 97 , tel. 014/626-68-5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Uzasadnienie wyboru: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kstpodstawowy2"/>
        <w:rPr/>
      </w:pPr>
      <w:r>
        <w:rPr/>
        <w:t xml:space="preserve">           </w:t>
      </w:r>
      <w:r>
        <w:rPr/>
        <w:t>Wyboru najkorzystniejszej oferty dokonano, zgodnie z art. 91, ust. 1 ustawy Prawo zamówień publicznych, na podstawie kryteriów oceny ofert, określonych w specyfikacji istotnych warunków zamówien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Połaniec, dnia 29.01.2007r.</w:t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</w:t>
      </w:r>
      <w:r>
        <w:rPr/>
        <w:t>Dyrektor ZEAOiW w Połańc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8:59:00Z</dcterms:created>
  <dc:creator>Wojcik</dc:creator>
  <dc:description/>
  <dc:language>en-US</dc:language>
  <cp:lastModifiedBy>Wojcik</cp:lastModifiedBy>
  <dcterms:modified xsi:type="dcterms:W3CDTF">2007-01-29T08:59:00Z</dcterms:modified>
  <cp:revision>2</cp:revision>
  <dc:subject/>
  <dc:title>OGŁOSZENIE  O  ZAWARCIU  UMOWY</dc:title>
</cp:coreProperties>
</file>