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O  ZAWARCIU 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ESPÓŁ EKONOMICZNO-ADMINISTRACYJNY</w:t>
      </w:r>
    </w:p>
    <w:p>
      <w:pPr>
        <w:pStyle w:val="Normal"/>
        <w:jc w:val="right"/>
        <w:rPr/>
      </w:pPr>
      <w:r>
        <w:rPr/>
        <w:t>OŚWIATY  I  WYCHOWANIA</w:t>
      </w:r>
    </w:p>
    <w:p>
      <w:pPr>
        <w:pStyle w:val="Normal"/>
        <w:jc w:val="right"/>
        <w:rPr/>
      </w:pPr>
      <w:r>
        <w:rPr/>
        <w:t>28-230 POŁANIEC</w:t>
      </w:r>
    </w:p>
    <w:p>
      <w:pPr>
        <w:pStyle w:val="Normal"/>
        <w:jc w:val="right"/>
        <w:rPr/>
      </w:pPr>
      <w:r>
        <w:rPr/>
        <w:t>ul. Ruszczańska 2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. 015/865-58-10, fax 015/865-00-7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formuję, że w postępowaniu o udzielenie zamówienia prowadzonym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kreślenie przedmiotu zamówienia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/>
      </w:pPr>
      <w:r>
        <w:rPr/>
        <w:t>„</w:t>
      </w:r>
      <w:r>
        <w:rPr/>
        <w:t>Dostawa i wyładunek lekkiego oleju opałowego do kotłowni w Zespole Placówek Oświatowych w Ruszczy ul. Szkolna 2, w szacowanej ilości 45 tysięcy litrów, w pięciu dostawach na przestrzeni całego 2007 roku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z Wykonawcą/Dostaw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azwa i adres Wykonawcy/Dostawcy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KRET Sp. z 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-600 RAD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Mariańskiego 36 , tel. 048/366-39-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 wyboru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Wyboru najkorzystniejszej oferty dokonano, zgodnie z art. 91, ust. 1 ustawy Prawo zamówień publicznych, na podstawie kryteriów oceny ofert, określonych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łaniec, dnia 25.01.2007r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</w:t>
      </w:r>
      <w:r>
        <w:rPr/>
        <w:t>Dyrektor ZEAOiW w Połań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2:00Z</dcterms:created>
  <dc:creator>Wojcik</dc:creator>
  <dc:description/>
  <dc:language>en-US</dc:language>
  <cp:lastModifiedBy>Wojcik</cp:lastModifiedBy>
  <dcterms:modified xsi:type="dcterms:W3CDTF">2007-01-23T13:05:00Z</dcterms:modified>
  <cp:revision>3</cp:revision>
  <dc:subject/>
  <dc:title>OGŁOSZENIE  O  ZAWARCIU  UMOWY</dc:title>
</cp:coreProperties>
</file>