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       </w:t>
      </w:r>
      <w:r>
        <w:rPr/>
        <w:t xml:space="preserve">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o ewentualnego wykorzystania)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podmiotu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nych zasobów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 art. 26 ust. 2b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j. Dz. U. z 2010r Nr 113 poz. 759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(my), 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dpisany(i), reprezent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Podmiot, którego nazwa jest wskaz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nagłówku, 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mie lub wpisany w odpowiednich dokumen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jestrowych, w imieniu reprezentowanego przeze mnie Podmiotu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wyboru oferty wykonawcy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dane wykonawcy skł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ofer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 na: </w:t>
      </w:r>
      <w:r>
        <w:rPr>
          <w:b/>
          <w:bCs/>
          <w:color w:val="000000"/>
        </w:rPr>
        <w:t xml:space="preserve">Usługi edukacyjne obejmujące prowadzenie zajęć pozalekcyjnych w ramach projekt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imieniu Podmiotu, który reprezent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do oddania w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wykonawcy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kres korzystania z nich przy wykonywaniu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       …….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1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25:00Z</dcterms:modified>
  <cp:revision>6</cp:revision>
  <dc:subject/>
  <dc:title/>
</cp:coreProperties>
</file>