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220157674" r:id="rId2"/>
        </w:objec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Do ewentualnego wykorzystania)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podmiotu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nych zasob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okres korzystania z nich przy wykonywaniu zamówieni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 art. 26 ust. 2b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tj. Dz. U. z 2010r Nr 113 poz. 759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(my),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j podpisany(i), reprezent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Podmiot, którego nazwa jest wskaza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nagłówku, jako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mie lub wpisany w odpowiednich dokument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jestrowych, w imieniu reprezentowanego przeze mnie Podmiotu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przypadku wyboru oferty wykonawcy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dane wykonawcy skład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>cego ofer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 o udzielenie zamówienia na: </w:t>
      </w:r>
      <w:r>
        <w:rPr>
          <w:b/>
          <w:bCs/>
          <w:color w:val="000000"/>
        </w:rPr>
        <w:t xml:space="preserve">Usługi edukacyjne obejmujące prowadzenie zajęć pozalekcyjnych w ramach projektu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(my)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imieniu Podmiotu, który reprezent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(my) do oddania w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wykonawcy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okres korzystania z nich przy wykonywaniu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       …….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Podmiotu</w:t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1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6-08T11:01:00Z</dcterms:modified>
  <cp:revision>2</cp:revision>
  <dc:subject/>
  <dc:title/>
</cp:coreProperties>
</file>