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1324885303" r:id="rId2"/>
        </w:object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5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…</w:t>
      </w:r>
      <w:r>
        <w:rPr>
          <w:i/>
          <w:iCs/>
          <w:color w:val="00000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z art. 24 ust. 1 ustawy z dnia 29 stycznia 2004 r.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do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 publicznego w trybie przetarg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ieograniczonego na </w:t>
      </w:r>
      <w:r>
        <w:rPr>
          <w:b/>
          <w:bCs/>
          <w:color w:val="000000"/>
        </w:rPr>
        <w:t>Usługi edukacyjne obejmujące prowadzenie zajęć pozalekcyjnych     w ramach projektu pn. „Indywidualizacja nauczania i wychowania klas I-III w Gminie Połaniec” współfinansowanego z Europejskiego Funduszu Społecznego w Programie Operacyjnym Kapitał Ludzki Poddziałanie 9.1.2. Wyrównywanie szans edukacyjnych uczniów z grup o utrudnionym d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ie do edukacji oraz zmniejszenie ró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nic w jak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 usług edukacyjny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Ja (i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nazwisko)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jako up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iony przedstawici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y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brak jest podstaw do wykluczenia go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 z powodu niespełnienia warunków, o których mowa w art. 24 ust.1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godnie z art.24 ust.1 ustawy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 wyklucz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wykonawców, którzy wy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ili szko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nie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zamówienia lu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j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nie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cie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szkoda ta została stwierdzona orzeczeniem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du, które uprawomocnił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 w okresie 3 lat przed wsz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em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;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color w:val="000000"/>
        </w:rPr>
        <w:t>2) wykonawców, w stosunku, do których otwarto likwid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, których upad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</w:t>
      </w:r>
      <w:r>
        <w:rPr>
          <w:color w:val="000000"/>
        </w:rPr>
        <w:t>ogłoszono, z wy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iem wykonawców, którzy po ogłoszeniu upad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zawarli układ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twierdzony prawomocnym postanowieniem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u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li układ nie przewiduj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spokojenia wierzycieli przez likwid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u upadłego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wykonawców, którzy zal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z uiszczeniem podatków, opłat lub składek n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ubezpieczenia społeczne lub zdrowotne, z wy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tkiem przypadków, gdy uzyskali on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widziane prawem zwolnienie, odroczenie, ro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nie na raty zaległych płat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lub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strzymanie w ca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wykonania decyzji 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wego organu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osoby fizyczne, które prawomocnie skazano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m o udzielenie zamówieni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prawom osób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kupstw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obrotowi gospodarczemu lub inn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opełnione w celu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owych, a ta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Ŝ</w:t>
      </w:r>
      <w:r>
        <w:rPr>
          <w:color w:val="000000"/>
        </w:rPr>
        <w:t>e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skarbow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udziału w zorganizowanej grupie alb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ch na celu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opełnieni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spółki jawne, których wspólnika prawomocnie skazano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m o udzielenie zamówieni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prawom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só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zekupstw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obrotowi gospodarczemu lub inn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opełnione w celu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owych, a ta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skarbow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udziału w zorganizowanej grupie alb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ch na cel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opełnieni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spółki partnerskie, których partnera lub członka za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u prawomocnie skazano z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em o udzielenie zamówienia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rzeciwk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obrotow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gospodarczemu lub inn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owych, a ta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udziału 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organizowanej grupie alb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a lub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spółki komandytowe oraz spółki komandytowo-akcyjne, których komplementariusz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awomocnie skazano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em 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udzielenie zamówieni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</w:t>
      </w:r>
      <w:r>
        <w:rPr>
          <w:color w:val="000000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ciwko obrotowi gospodarczemu lub inn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c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owych, a ta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udziału 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organizowanej grupie alb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a lub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) osoby prawne, których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członka organu za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go prawomoc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skazano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em o udziele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ówieni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brotowi gospodarczemu lub inn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owych, a ta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udziału 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organizowanej grupie alb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a lub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) podmioty zbiorowe, wobec których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 orzekł zakaz ubiegani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o zamówienia n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odstawie przepisów o odpowiedzi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podmiotów zbiorowych za czyny zabronion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od gr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ar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......          ………………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  </w:t>
      </w:r>
      <w:r>
        <w:rPr>
          <w:i/>
          <w:iCs/>
          <w:color w:val="000000"/>
        </w:rPr>
        <w:t>miejscow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ść</w:t>
      </w:r>
      <w:r>
        <w:rPr>
          <w:i/>
          <w:iCs/>
          <w:color w:val="000000"/>
        </w:rPr>
        <w:t>, data                                                  podpis/y osob/y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                                                             </w:t>
      </w:r>
      <w:r>
        <w:rPr>
          <w:i/>
          <w:iCs/>
          <w:color w:val="000000"/>
        </w:rPr>
        <w:t>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ż</w:t>
      </w:r>
      <w:r>
        <w:rPr>
          <w:i/>
          <w:iCs/>
          <w:color w:val="000000"/>
        </w:rPr>
        <w:t>nionej/ych do reprezentowania wykonawcy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18" w:gutter="0" w:header="902" w:top="958" w:footer="709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0:00Z</dcterms:created>
  <dc:creator>Waldek</dc:creator>
  <dc:description/>
  <cp:keywords/>
  <dc:language>en-US</dc:language>
  <cp:lastModifiedBy>Waldek</cp:lastModifiedBy>
  <cp:lastPrinted>2011-05-11T12:34:00Z</cp:lastPrinted>
  <dcterms:modified xsi:type="dcterms:W3CDTF">2011-06-08T11:00:00Z</dcterms:modified>
  <cp:revision>2</cp:revision>
  <dc:subject/>
  <dc:title/>
</cp:coreProperties>
</file>