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</w:t>
      </w: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4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magane uprawnienia, j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eli ustawy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§ 1 ust. 1 pkt 7) Roz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enia Prezesa Rady Ministrów z dnia 30 grudnia 2009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ie rodzajów dokumentów, jakich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 wykonawcy, oraz for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jakich te dokument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kład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color w:val="000000"/>
        </w:rPr>
        <w:t xml:space="preserve">Usługi edukacyjne obejmujące prowadzenie zajęć pozalekcyjnych      </w:t>
      </w:r>
      <w:r>
        <w:rPr>
          <w:b/>
          <w:bCs/>
          <w:color w:val="000000"/>
        </w:rPr>
        <w:t xml:space="preserve"> w ramach projektu 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 wykonawcy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(y)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oby, wymienione w Wykazie osób,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ym do oferty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ł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wykonywaniu zamówienia, posi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magane wykształc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                         …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  podpis/y osob/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2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28T12:42:00Z</dcterms:modified>
  <cp:revision>2</cp:revision>
  <dc:subject/>
  <dc:title/>
</cp:coreProperties>
</file>