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(nazwa i dokładny adres wykonawcy lub pieczęć)                                                 </w:t>
      </w: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tór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 wykonywaniu zamówienia, w szczegól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 xml:space="preserve">ci odpowiedzialnych za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e usług kontro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, jak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 lub kierowanie robotami budowlanymi, wraz               z informacjami na temat ich kwalifikacji zawodowych, d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a i wykształcenia niez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nych do wykonania zamówienia, a tak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>e zakresu wykonywanych przez 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, oraz informacji o podstawie do dysponowania tymi osobami;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kres planowanych do wykonywania czynn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ci prz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e o posiadanych kwalifikacjach zawodow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wiadczeniu i wykształ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a o podstawie do dysponowania tym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1. Nal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y 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o</w:t>
      </w:r>
      <w:r>
        <w:rPr>
          <w:rFonts w:eastAsia="TimesNewRoman,Bold;MS Mincho"/>
          <w:bCs/>
          <w:color w:val="000000"/>
          <w:sz w:val="16"/>
          <w:szCs w:val="16"/>
        </w:rPr>
        <w:t>ś</w:t>
      </w:r>
      <w:r>
        <w:rPr>
          <w:bCs/>
          <w:color w:val="000000"/>
          <w:sz w:val="16"/>
          <w:szCs w:val="16"/>
        </w:rPr>
        <w:t xml:space="preserve">wiadczenie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e osoby, które b</w:t>
      </w:r>
      <w:r>
        <w:rPr>
          <w:rFonts w:eastAsia="TimesNewRoman,Bold;MS Mincho"/>
          <w:bCs/>
          <w:color w:val="000000"/>
          <w:sz w:val="16"/>
          <w:szCs w:val="16"/>
        </w:rPr>
        <w:t>ę</w:t>
      </w:r>
      <w:r>
        <w:rPr>
          <w:bCs/>
          <w:color w:val="000000"/>
          <w:sz w:val="16"/>
          <w:szCs w:val="16"/>
        </w:rPr>
        <w:t>d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uczestni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wykonywaniu zamówienia, posi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wymagane uprawnienia, 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ustawy 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nakł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ek  posiadania takich uprawnie</w:t>
      </w:r>
      <w:r>
        <w:rPr>
          <w:rFonts w:eastAsia="TimesNewRoman,Bold;MS Mincho"/>
          <w:bCs/>
          <w:color w:val="000000"/>
          <w:sz w:val="16"/>
          <w:szCs w:val="16"/>
        </w:rPr>
        <w:t>ń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wg wzoru stanowiącego załącznik nr 4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w wykazie, w informacji o podstawie do dysponowania, wykonawca wskazał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  polega na osobach, innego podmiotu, zdolnych do wykonania zamówienia to powinien 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oryginale pisemne z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anie podmiotu oddaj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ego mu do dyspozycji wskazane osoby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(wzór d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ewentualnego wykorzystania stanowi zał</w:t>
      </w:r>
      <w:r>
        <w:rPr>
          <w:rFonts w:eastAsia="TimesNewRoman,Italic;MS Mincho"/>
          <w:iCs/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cznik Nr 7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                                                                       ………………..……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ść</w:t>
      </w:r>
      <w:r>
        <w:rPr>
          <w:i/>
          <w:iCs/>
          <w:color w:val="000000"/>
          <w:sz w:val="16"/>
          <w:szCs w:val="16"/>
        </w:rPr>
        <w:t>, data                                                                                                              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23" w:right="851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/>
      <w:t xml:space="preserve">                                                            </w:t>
    </w: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2:00Z</dcterms:created>
  <dc:creator>Waldek</dc:creator>
  <dc:description/>
  <cp:keywords/>
  <dc:language>en-US</dc:language>
  <cp:lastModifiedBy>Waldek</cp:lastModifiedBy>
  <cp:lastPrinted>2011-05-18T10:32:00Z</cp:lastPrinted>
  <dcterms:modified xsi:type="dcterms:W3CDTF">2012-08-28T12:42:00Z</dcterms:modified>
  <cp:revision>2</cp:revision>
  <dc:subject/>
  <dc:title/>
</cp:coreProperties>
</file>