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2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SPEŁNIANIU WARUNKÓW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z art. 22 ust. 1 ustawy z dnia 29 stycznia 2004 r. Prawo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: </w:t>
      </w:r>
      <w:r>
        <w:rPr>
          <w:b/>
          <w:color w:val="000000"/>
        </w:rPr>
        <w:t xml:space="preserve">Usługi edukacyjne obejmujące prowadzenie zajęć pozalekcyjnych </w:t>
      </w:r>
      <w:r>
        <w:rPr>
          <w:b/>
          <w:bCs/>
          <w:color w:val="000000"/>
        </w:rPr>
        <w:t xml:space="preserve">   w ramach projektu pn. „Dziś nauka, jutro sukces” w gminie Połaniec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a (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jako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y przedstawiciel</w:t>
      </w:r>
    </w:p>
    <w:p>
      <w:pPr>
        <w:pStyle w:val="Normal"/>
        <w:autoSpaceDE w:val="false"/>
        <w:rPr/>
      </w:pPr>
      <w:r>
        <w:rPr>
          <w:color w:val="000000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spełniam warunki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 art.22 ust.1 ustawy,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posiadania upraw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ykonywania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pisy prawa nakł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ek ich posiada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posiadania wiedzy i 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) dysponowania odpowiednim potencjałem technicznym oraz osobami zdolnymi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nia zamów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sytuacji ekonomicznej i finans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                                    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podpis/y osob/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 xml:space="preserve">nionej/ych do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</w:t>
      </w:r>
      <w:r>
        <w:rPr>
          <w:i/>
          <w:iCs/>
          <w:color w:val="000000"/>
        </w:rPr>
        <w:t>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44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2-08-08T12:15:00Z</dcterms:modified>
  <cp:revision>8</cp:revision>
  <dc:subject/>
  <dc:title/>
</cp:coreProperties>
</file>