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272117501" r:id="rId2"/>
        </w:object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2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SPEŁNIANIU WARUNKÓW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 art. 22 ust. 1 ustawy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: </w:t>
      </w:r>
      <w:r>
        <w:rPr>
          <w:b/>
          <w:color w:val="000000"/>
        </w:rPr>
        <w:t xml:space="preserve">Usługi edukacyjne obejmujące prowadzenie zajęć pozalekcyjnych </w:t>
      </w:r>
      <w:r>
        <w:rPr>
          <w:b/>
          <w:bCs/>
          <w:color w:val="000000"/>
        </w:rPr>
        <w:t xml:space="preserve">   w ramach projektu pn. „Indywidualizacja nauczania i wychowania klas I-III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 (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jako up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ony przedstawiciel</w:t>
      </w:r>
    </w:p>
    <w:p>
      <w:pPr>
        <w:pStyle w:val="Normal"/>
        <w:autoSpaceDE w:val="false"/>
        <w:rPr/>
      </w:pPr>
      <w:r>
        <w:rPr>
          <w:color w:val="000000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spełniam warunki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art.22 ust.1 ustawy,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posiadania upra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pisy prawa na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ek ich posiada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posiadania wiedzy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dysponowania odpowiednim potencjałem technicznym oraz osobami zdolnymi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nia zamów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sytuacji ekonomicznej i finans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                                    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 xml:space="preserve">nionej/ych do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</w:t>
      </w:r>
      <w:r>
        <w:rPr>
          <w:i/>
          <w:iCs/>
          <w:color w:val="000000"/>
        </w:rPr>
        <w:t>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902" w:top="958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9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1-06-08T10:59:00Z</dcterms:modified>
  <cp:revision>2</cp:revision>
  <dc:subject/>
  <dc:title/>
</cp:coreProperties>
</file>