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łaniec, 24.08.2012r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3.Pakiet promocyjny-Dziś nauka jutro sukces 2012-13/POKL</w:t>
      </w:r>
    </w:p>
    <w:p>
      <w:pPr>
        <w:pStyle w:val="Tekstkomentarza"/>
        <w:rPr/>
      </w:pPr>
      <w:r>
        <w:rPr>
          <w:rFonts w:cs="Calibri"/>
          <w:i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znak sprawy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Dziś nauka, jutro sukces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sz w:val="28"/>
          <w:szCs w:val="28"/>
          <w:u w:val="single"/>
        </w:rPr>
        <w:t>wykonanie materiałów promocyjnych</w:t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CPV: 39294100-0 </w:t>
      </w:r>
      <w:r>
        <w:rPr>
          <w:i/>
          <w:sz w:val="28"/>
          <w:szCs w:val="28"/>
        </w:rPr>
        <w:t>Wykonanie i dostawa materiałów promocyj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>Zespół Ekonomiczno - Administracyjny Oświaty i Wychowania w Połańcu                                                         ul. Ruszczańska  27                                                                                                                                  28-230 Połanie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materiał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17 wrześ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jest zobowiązany do wykonania w/w materiałów promocyjnych według                       obowiązujących Wytycznych dot. oznaczania projektów w ramach PO KL zgodnie                      z rozporządzeniem Komisji (WE) na 1828/2006 z dn. 08.12.2006r. (rozporządzenie wykonawcze), z Księgą identyfikacji wizualnej Narodowej Strategii Spójności. Wykonawca w terminie 2 dni od podpisania umowy jest zobowiązany do przedstawienia projektów materiałów promocyjnych do konsultacji z Zamawiającym. Zamawiający zobowiązuje się do wniesienia niezbędnych poprawek w terminie 2 dni od przekazania wskazanych poprawek. Wykonawca zobowiązuje się do wykonania materiałów  promocyjnych po zatwierdzeniu projektu przez Zamawiającego i dostarczenie ich                          do siedziby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Plakat promujący projekt</w:t>
      </w:r>
      <w:r>
        <w:rPr>
          <w:rFonts w:cs="Times New Roman" w:ascii="Times New Roman" w:hAnsi="Times New Roman"/>
        </w:rPr>
        <w:t xml:space="preserve"> – zgodnie z treścią Załącznika nr 2 – 30 sz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t: A3, druk: pełen kolor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ier: kreda błysk 135 g/ m2, kolor 4+4, opracowanie graficzne ulotki, skład własny wykonawcy, zgodny z treścią przedstawioną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lakaty promujące muszą zawierać treści i logotypy graficzne wg Załącznika nr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Ulotka promująca projekt</w:t>
      </w:r>
      <w:r>
        <w:rPr>
          <w:rFonts w:cs="Times New Roman" w:ascii="Times New Roman" w:hAnsi="Times New Roman"/>
        </w:rPr>
        <w:t xml:space="preserve"> – zgodnie z treścią Załącznika nr 3 – 300 szt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>Format: A5, druk: pełen kolor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ier: kreda błysk 135 g/ m2, kolor 4+4, opracowanie graficzne ulotki, skład własny wykonawcy, zgodny z treścią przedstawioną przez zamawiając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lotki promujące muszą zawierać treści i logotypy graficzne wg Załącznika nr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ablica informacyjna o projekcie</w:t>
      </w:r>
      <w:r>
        <w:rPr>
          <w:rFonts w:cs="Times New Roman" w:ascii="Times New Roman" w:hAnsi="Times New Roman"/>
        </w:rPr>
        <w:t xml:space="preserve"> - zgodnie z treścią Załącznika nr 4 -2 s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: A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: płyta PCV ze spienionego polichlorku winylu o grubości  3 mm do zastosowań zewnętrznych z elementami montażowymi. Tablice umieszczone są na dowolny podłożu  (ściana, drzwi) dopasowanym rozmiarem do wielkości tablicy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Tablice informacyjne muszą zawierać treści wg Załącznika nr 3 i logotypy graficzne wg Załącznika  nr 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 Forma złożenia ofert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fertę na formularzu należy złożyć w terminie do dnia 04.09.2012r. do godz 9.00                                         w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ersji elektronicznej na e-mail:  </w:t>
      </w:r>
      <w:r>
        <w:rPr>
          <w:rFonts w:cs="Times New Roman" w:ascii="Times New Roman" w:hAnsi="Times New Roman"/>
          <w:sz w:val="24"/>
          <w:szCs w:val="24"/>
          <w:u w:val="single"/>
        </w:rPr>
        <w:t>joanna.pietras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Rozstrzygnięcie ofert nastąpi w dniu 04.09.2012.r. o godz. 9.30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, Zamawiający poinformuje faxem lub                e-mailem o terminie podpisania umowy, w przypadku braku danych dotyczących numeru fax lub adresu e-mail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www.zeaoiw.bip.umig.polaniec.pl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.5. Kontakt  w przedmiotowej sprawie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Joanna Pietras – koordynator Projektu – pokój 132, tel. 158655810 (332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joanna.pietras@zeaoiw.polaniec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1- 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2 -Tekst plakatu promującego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3 - Tekst ulotki promującej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4 - Tekst tablicy promocyjnej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5 -  Logotypy graficzne i odwołania słowne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6 – Umowa - Wzór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 Joanna Pietras - Koordynator Projektu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ZATWIERDZIŁ:</w:t>
      </w:r>
    </w:p>
    <w:p>
      <w:pPr>
        <w:pStyle w:val="Bezodstpw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rektor Zespołu Ekonomiczno Administracyjnego                                                   Oświaty i Wychowania w Połańcu                                                                                      mgr Jadwiga Krala</w:t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8:38:00Z</dcterms:modified>
  <cp:revision>4</cp:revision>
  <dc:subject/>
  <dc:title/>
</cp:coreProperties>
</file>