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mowa – Wzó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r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warta w dniu ……………. r. po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y: Zespołem Ekonomiczno-Administracyjnym Oświaty i Wychowania, z siedzi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y ul. Ruszczańskiej 27, 28 - 230 Połaniec, NIP 866-14-48-115</w:t>
      </w:r>
    </w:p>
    <w:p>
      <w:pPr>
        <w:pStyle w:val="Normal"/>
        <w:autoSpaceDE w:val="false"/>
        <w:rPr/>
      </w:pPr>
      <w:r>
        <w:rPr>
          <w:color w:val="000000"/>
        </w:rPr>
        <w:t>reprezentowan</w:t>
      </w:r>
      <w:r>
        <w:rPr>
          <w:rFonts w:eastAsia="TimesNewRoman;Arial Unicode MS"/>
          <w:color w:val="000000"/>
        </w:rPr>
        <w:t>ym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rzez:</w:t>
      </w:r>
    </w:p>
    <w:p>
      <w:pPr>
        <w:pStyle w:val="Normal"/>
        <w:autoSpaceDE w:val="false"/>
        <w:rPr/>
      </w:pPr>
      <w:r>
        <w:rPr>
          <w:color w:val="000000"/>
        </w:rPr>
        <w:t xml:space="preserve">- ………………………………………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Dyrektora ZEAOiW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…………………………………........ – Głównego Księgowego ZEAOiW,</w:t>
      </w:r>
    </w:p>
    <w:p>
      <w:pPr>
        <w:pStyle w:val="Normal"/>
        <w:autoSpaceDE w:val="false"/>
        <w:rPr/>
      </w:pPr>
      <w:r>
        <w:rPr>
          <w:color w:val="000000"/>
        </w:rPr>
        <w:t>zwan</w:t>
      </w:r>
      <w:r>
        <w:rPr>
          <w:rFonts w:eastAsia="TimesNewRoman;Arial Unicode MS"/>
          <w:color w:val="000000"/>
        </w:rPr>
        <w:t xml:space="preserve">ym </w:t>
      </w:r>
      <w:r>
        <w:rPr>
          <w:color w:val="000000"/>
        </w:rPr>
        <w:t>dalej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</w:t>
      </w:r>
      <w:r>
        <w:rPr>
          <w:color w:val="000000"/>
        </w:rPr>
        <w:t>.…………. zwanym/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alej Wykonawc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zultacie dokonania przez 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go wyboru oferty Wykonawcy na podstawie art.4, pkt. 8 ustawy z dnia 29.01.2004 r. „Prawo zamówień publicznych” ( tekst jednolity Dz.U. </w:t>
        <w:br/>
        <w:t>z 2010., Nr 113, poz. 759 z późn. zm.)</w:t>
      </w:r>
      <w:r>
        <w:rPr>
          <w:rFonts w:cs="Times New Roman" w:ascii="Times New Roman" w:hAnsi="Times New Roman"/>
          <w:sz w:val="24"/>
          <w:szCs w:val="24"/>
        </w:rPr>
        <w:t xml:space="preserve"> o wartości nie przekraczającej wyrażonej w złotych równowartości kwoty 14 000 euro </w:t>
      </w:r>
      <w:r>
        <w:rPr>
          <w:rFonts w:cs="Times New Roman" w:ascii="Times New Roman" w:hAnsi="Times New Roman"/>
          <w:color w:val="000000"/>
          <w:sz w:val="24"/>
          <w:szCs w:val="24"/>
        </w:rPr>
        <w:t>została zawarta umowa o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cej tr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powierza, a Wykonawca wykona na rzecz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cego w ramach Projektu systemowego nr umowy: UDA-POKL.09.01.02-26-030/12-00 </w:t>
      </w:r>
      <w:r>
        <w:rPr>
          <w:i/>
          <w:iCs/>
          <w:color w:val="000000"/>
        </w:rPr>
        <w:t>finansowaneg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ze </w:t>
      </w:r>
      <w:r>
        <w:rPr>
          <w:rFonts w:eastAsia="TimesNewRoman,Italic;Arial Unicode MS" w:cs="TimesNewRoman,Italic;Arial Unicode MS" w:ascii="TimesNewRoman,Italic;Arial Unicode MS" w:hAnsi="TimesNewRoman,Italic;Arial Unicode MS"/>
          <w:i/>
          <w:iCs/>
          <w:color w:val="000000"/>
        </w:rPr>
        <w:t>ś</w:t>
      </w:r>
      <w:r>
        <w:rPr>
          <w:i/>
          <w:iCs/>
          <w:color w:val="000000"/>
        </w:rPr>
        <w:t>rodków Unii Europejskiej w ramach Europejskiego Funduszu Społecznego na podstawie umowy ze Świętokrzyskim Biurem Rozwoju Regionalnego pn.„Sięgnij po sukces – zajęcia rozwijające dla uczniów zdolnych w gminie Połaniec”</w:t>
      </w:r>
      <w:r>
        <w:rPr>
          <w:color w:val="000000"/>
        </w:rPr>
        <w:t xml:space="preserve"> na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czyn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onanie i dostawę pakietu promocyjnego na potrzeby projektu pn.: „Sięgnij po sukces – zajęcia rozwijające dla uczniów zdolnych w gminie Połaniec” na warunkach zgodnych  z SIWZ i ofertą Wykonawcy z dnia ……………………………………… złożoną do postępowania nr </w:t>
      </w:r>
      <w:r>
        <w:rPr/>
        <w:t>ZEAOiW.ZF1. .2012/POK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Termin wykonania przedmiotowego zamówienia: 17.09.2012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trony ustal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wynagrodzenie za wykonanie przedmiotu umowy zgodnie z § 1 w kwocie </w:t>
        <w:b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………………………………… </w:t>
      </w:r>
      <w:r>
        <w:rPr>
          <w:color w:val="000000"/>
        </w:rPr>
        <w:t>zł brutto (słownie….……………………………………….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Podstawą do zapłaty będzie bezusterkowe wykonanie przedmiotowego zadania i złożenie </w:t>
        <w:br/>
        <w:t xml:space="preserve">    faktury w ciągu 7 dni od daty wykonania usługi przedmiotowego zamówienia. </w:t>
        <w:br/>
        <w:t xml:space="preserve">    Wynagrodzenie przysługuje  za wykonanie i dostawę  pakietu promocyj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al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, ob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te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realizowane z rachunku bankowego </w:t>
        <w:br/>
        <w:t xml:space="preserve">   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 utworzonego na potrze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realizacji Projektu pn.</w:t>
      </w:r>
      <w:r>
        <w:rPr>
          <w:i/>
          <w:iCs/>
          <w:color w:val="000000"/>
        </w:rPr>
        <w:t xml:space="preserve">:„Sięgnij po sukces – </w:t>
        <w:br/>
        <w:t xml:space="preserve">    zajęcia rozwijające dla uczniów zdolnych w gminie Połaniec”</w:t>
      </w:r>
      <w:r>
        <w:rPr>
          <w:color w:val="000000"/>
        </w:rPr>
        <w:t xml:space="preserve">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 xml:space="preserve">4. </w:t>
      </w:r>
      <w:r>
        <w:rPr/>
        <w:t xml:space="preserve">Wykonawca </w:t>
      </w:r>
      <w:r>
        <w:rPr>
          <w:color w:val="FF0000"/>
        </w:rPr>
        <w:t>w terminie 2 dni od</w:t>
      </w:r>
      <w:r>
        <w:rPr/>
        <w:t xml:space="preserve"> podpisania umowy jest zobowiązany do przedstawienia </w:t>
        <w:br/>
        <w:t xml:space="preserve">    projektów pakietu promocyjnego do konsultacji z Zamawiającym. Zamawiający </w:t>
        <w:br/>
        <w:t xml:space="preserve">    zastrzega sobie możliwość dokonania niezbędnych poprawek w </w:t>
      </w:r>
      <w:r>
        <w:rPr>
          <w:color w:val="FF0000"/>
        </w:rPr>
        <w:t>terminie 2 dni</w:t>
      </w:r>
      <w:r>
        <w:rPr/>
        <w:t xml:space="preserve"> od </w:t>
        <w:br/>
        <w:t xml:space="preserve">    przekazania pakietu promocyjnego. Wykonawca zobowiązuje się do wykonania   </w:t>
        <w:br/>
        <w:t xml:space="preserve">    pakietu promocyjnego po zatwierdzeniu projektu przez Zamawiającego i dostarczenie  </w:t>
        <w:br/>
        <w:t xml:space="preserve">    ich do siedzib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5. Wykonawca zobo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uje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do wykonania i dostawy pakietu promocyjnego na </w:t>
        <w:br/>
        <w:t xml:space="preserve">    potrzeby projektu pn.: „Sięgnij po sukces – zajęcia rozwijające dla uczniów zdolnych </w:t>
        <w:br/>
        <w:t xml:space="preserve">    w gminie Połaniec” zgodnie </w:t>
      </w:r>
      <w:r>
        <w:rPr/>
        <w:t xml:space="preserve">z rozporządzeniem Komisji (WE) na 1828/2006 z dnia </w:t>
        <w:br/>
        <w:t xml:space="preserve">    08.12.2006 r. (rozporządzenie wykonawcze), z Księgą identyfikacji wizualnej Narodowej </w:t>
        <w:br/>
        <w:t xml:space="preserve">    Strategii Spójności, a także z aktualnymi Wytycznymi dotyczącymi oznaczenia Projektów </w:t>
        <w:br/>
        <w:t xml:space="preserve">    Programu Operacyjnego Kapitał Ludzki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bezusterkowego wykonania pakietu promocyjnego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autoSpaceDE w:val="false"/>
        <w:rPr/>
      </w:pPr>
      <w:r>
        <w:rPr>
          <w:color w:val="000000"/>
        </w:rPr>
        <w:t>Wykonawca 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osiada odpowiednie kwalifikacje do wykonania przedmiotowego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autoSpaceDE w:val="false"/>
        <w:rPr/>
      </w:pPr>
      <w:r>
        <w:rPr>
          <w:color w:val="000000"/>
        </w:rPr>
        <w:t>Wykonawca  m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zlec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sobie trzeciej wykonywania swoich zad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ykonawca ponosi pełną odpowiedzialność za niewykonanie lub za nienależyte </w:t>
        <w:br/>
        <w:t xml:space="preserve">    wykonanie przedmiotu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Wykonawca zapłaci Zamawiającemu kary umowne w następujących przypadkach </w:t>
        <w:br/>
        <w:t xml:space="preserve">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za odstąpienie od umowy przez Wykonawcę z przyczyn niezależnych od </w:t>
        <w:br/>
        <w:t xml:space="preserve">    Zamawiającego w wysokości 5 %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 odstąpienie od umowy przez Zamawiającego z winy Wykonawcy w wysokości 5 % </w:t>
        <w:br/>
        <w:t xml:space="preserve">    wynagrodzenia wskazanego w § 2 pkt 1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) za niewykonanie przedmiotu zamówienia w wyznaczonym terminie przez Wykonawcę   </w:t>
        <w:br/>
        <w:t xml:space="preserve">    w wysokości 0,5% wynagrodzenia wskazanego w § 2 pkt 1 niniejszej umowy, za każdy </w:t>
        <w:br/>
        <w:t xml:space="preserve">   dzień opóźni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Wykonawca wyraża zgodę na potrącenie z wystawionych przez niego faktur należnych </w:t>
        <w:br/>
        <w:t xml:space="preserve">     Zamawiającemu kar umownych i odszkodow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Zamawiający zapłaci Wykonawcy kary umowne w następujących przypadkach </w:t>
        <w:br/>
        <w:t xml:space="preserve">     i wysokości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) w wypadku odstąpienia od umowy przez Wykonawcę z przyczyn za które ponosi </w:t>
        <w:br/>
        <w:t xml:space="preserve">     odpowiedzialność Zamawiający w wysokości 5% wynagrodzenia wskazanego w § 2 pkt 1 </w:t>
        <w:br/>
        <w:t xml:space="preserve">    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) Zamawiający wyraża zgodę na potrącenie przez Wykonawcę kar umownych </w:t>
        <w:br/>
        <w:t xml:space="preserve">     z należnego wynagrodzenia wynikającego z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W razie zaistnienia szkody powstałej w wyniku  niewykonania lub nienależytego </w:t>
        <w:br/>
        <w:t xml:space="preserve">    wykonania przedmiotu umowy Zamawiającemu przysługuje prawo dochodzenia </w:t>
        <w:br/>
        <w:t xml:space="preserve">    odszkodowań na zasadach ogól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Zamawiający może ponadto odstąpić od przedmiotowej umowy w przypadku wystąpienia </w:t>
        <w:br/>
        <w:t xml:space="preserve">    istotnej zmiany okoliczności powodującej, że wykonanie umowy nie leży </w:t>
        <w:br/>
        <w:t xml:space="preserve">    w interesie publicznym, czego nie można było przewidzieć w chwili zawarcia umowy. </w:t>
        <w:br/>
        <w:t xml:space="preserve">    W  tej sytuacji Wykonawcy należy się jedynie wynagrodzenie za wykonanie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Odstąpienie od umowy wymaga formy pisemnej pod rygorem nieważności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 zastrzega sobie prawo natychmiastowego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 xml:space="preserve">zania umowy w przypadku </w:t>
        <w:br/>
        <w:t xml:space="preserve"> rozw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zania umowy z Instytu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rednic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 sprawach nieuregulowanych niniejs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zastosowanie 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przepisy Kodeksu </w:t>
        <w:br/>
        <w:t xml:space="preserve">    cywilnego oraz ustawy Prawo zamów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publicz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szelkie spory mog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 wynikn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na tle wykonania warunków niniejszej umowy   </w:t>
        <w:br/>
        <w:t xml:space="preserve">    rozstrzyg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zie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 wła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wy miejscowy dla siedziby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9</w:t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ych egzemplarzach: jeden dla Wykonawcy, dwa dla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:                                                                             WYKONAWC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„</w:t>
    </w:r>
    <w:r>
      <w:rPr>
        <w:sz w:val="20"/>
      </w:rPr>
      <w:t>Projekt realizowany na podstawie umowy ze Świętokrzyskim Biurem Rozwoju Regionalnego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2210435" cy="78168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0:00Z</dcterms:created>
  <dc:creator>Waldek</dc:creator>
  <dc:description/>
  <cp:keywords/>
  <dc:language>en-US</dc:language>
  <cp:lastModifiedBy>Waldek</cp:lastModifiedBy>
  <cp:lastPrinted>2012-08-16T10:02:00Z</cp:lastPrinted>
  <dcterms:modified xsi:type="dcterms:W3CDTF">2012-08-23T13:10:00Z</dcterms:modified>
  <cp:revision>2</cp:revision>
  <dc:subject/>
  <dc:title/>
</cp:coreProperties>
</file>