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4" w:leader="none"/>
        </w:tabs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(druk UMiG Połaniec KTI-2007-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- WZÓR</w:t>
      </w:r>
    </w:p>
    <w:p>
      <w:pPr>
        <w:pStyle w:val="Normal"/>
        <w:jc w:val="center"/>
        <w:rPr/>
      </w:pPr>
      <w:r>
        <w:rPr/>
        <w:t>Dowozy ZPO Ruszcza -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 dniu  ……………………………. pomiędzy Zespołęm Ekonomiczno-Administracyjnym Oświaty                        i Wychowania w Połańcu ul. Ruszczańska 27 zwanym dalej</w:t>
      </w:r>
    </w:p>
    <w:p>
      <w:pPr>
        <w:pStyle w:val="Normal"/>
        <w:jc w:val="both"/>
        <w:rPr/>
      </w:pPr>
      <w:r>
        <w:rPr>
          <w:bCs/>
        </w:rPr>
        <w:t>,,Zamawiającym” reprezentowanym przez :</w:t>
      </w:r>
    </w:p>
    <w:p>
      <w:pPr>
        <w:pStyle w:val="TextBody"/>
        <w:jc w:val="both"/>
        <w:rPr/>
      </w:pPr>
      <w:r>
        <w:rPr/>
        <w:t>Dyrektor – mgr Jadwiga Krala</w:t>
      </w:r>
    </w:p>
    <w:p>
      <w:pPr>
        <w:pStyle w:val="TextBody"/>
        <w:jc w:val="both"/>
        <w:rPr/>
      </w:pPr>
      <w:r>
        <w:rPr/>
        <w:t>p.o Główny Księgowy – Joanna Dróżdż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>zwanym dalej ,,Wykonawcą”, reprezentowanym przez:</w:t>
      </w:r>
    </w:p>
    <w:p>
      <w:pPr>
        <w:pStyle w:val="TextBody"/>
        <w:jc w:val="both"/>
        <w:rPr/>
      </w:pPr>
      <w:r>
        <w:rPr/>
        <w:t xml:space="preserve">…………………………………………………………………………………………………………… </w:t>
      </w:r>
      <w:r>
        <w:rPr/>
        <w:t>została zawarta umowa o następującej treści:</w:t>
      </w:r>
    </w:p>
    <w:p>
      <w:pPr>
        <w:pStyle w:val="TextBody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edmiotem umowy jest dowóz uczniów do Zespołu Placówek Oświatowych w Ruszczy       ul. Szkolna 2 realizowany w miesiącach luty, marzec, kwiecień, maj, czerwiec 2011r. w dni nauki szkolnej.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Dowóz odbywał się będzie zgodnie z zakresem rzeczowym zamówienia, (druk UMiG Połaniec KTI-2010-05)</w:t>
      </w:r>
    </w:p>
    <w:p>
      <w:pPr>
        <w:pStyle w:val="TextBody"/>
        <w:rPr/>
      </w:pPr>
      <w:r>
        <w:rPr/>
        <w:t>§ 2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Zamawiający zapewnia opiekę w czasie przewozu uczniów do szkoły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Zamawiający powierza, a Wykonawca zobowiązuje się do dowozu uczniów na następującej trasie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992"/>
        <w:gridCol w:w="10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odjazdu z przystanku początko-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przyjazdu do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ilość dowożo-nych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trasy w k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-dywana ilość przy-stank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Połaniec – Rybitwy- Ruszcza – Przeczów – Zespół Placówek Oświatowych w  Ruszczy – UMiG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Wykonawca zobowiązuje się do dowiezienia uczniów przed rozpoczęciem zajęć szkolnych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Autobusy, którymi będą świadczone usługi transportowe muszą być odpowiednio oznakowane do przewozu uczniów, oraz być dopuszczone do ruchu drogowego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>§ 3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konawca zobowiązany jest przez okres trwania niniejszej umowy posiadać polisę ubezpieczeniową od następstw nieszczęśliwych wypadków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/>
        <w:t>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TextBody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rPr/>
      </w:pPr>
      <w:r>
        <w:rPr/>
        <w:t>Za usługę, Wykonawcy przysługuje comiesięczne wynagrodzenie w wysokości wynikającej     z iloczynu ilości dni świadczonej usługi w danym miesiącu i dziennej ceny dowozu. Zapłata  za wykonanie przedmiotu zamówienia dokonywana będzie w formie przelewu za każdy  miesiąc w terminie 14 dni od dnia otrzymania faktur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gółem  wynagrodzenie szacunkowe za realizację przedmiotowego zadania wyraża się łączną kwotą  ………… zł brutto, słownie: …………………… zł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tym …..% VAT. </w:t>
      </w:r>
      <w:r>
        <w:rPr>
          <w:color w:val="000000"/>
        </w:rPr>
        <w:t xml:space="preserve">W przypadku zmiany przepisów dotyczących podatku VAT kwota umow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ulegnie zmianie o wartość wynikającą z różnicy podatku VAT.</w:t>
      </w:r>
    </w:p>
    <w:p>
      <w:pPr>
        <w:pStyle w:val="Normal"/>
        <w:numPr>
          <w:ilvl w:val="0"/>
          <w:numId w:val="6"/>
        </w:numPr>
        <w:rPr/>
      </w:pPr>
      <w:r>
        <w:rPr/>
        <w:t>Nie wykonanie pełnego zakresu finansowego umowy nie rodzi roszczenia o wypłatę nie zrealizowanej w okresie obowiązywania umowy kwoty przetarg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usług transportowych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§ 6</w:t>
      </w:r>
    </w:p>
    <w:p>
      <w:pPr>
        <w:pStyle w:val="TextBody"/>
        <w:ind w:left="360" w:hanging="0"/>
        <w:jc w:val="both"/>
        <w:rPr/>
      </w:pPr>
      <w:r>
        <w:rPr/>
        <w:t>Wykonawca zobowiązuje się do 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zapewnienia odpowiednich, sprawnych środków transportu 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oznakowania pojazdów stosownymi tablicami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zatrudnienia kierowców posiadających odpowiednie kwalifikacje zawodow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przestrzegania norm pracy kierowców autobusowych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7</w:t>
      </w:r>
    </w:p>
    <w:p>
      <w:pPr>
        <w:pStyle w:val="TextBody"/>
        <w:ind w:left="561" w:hanging="0"/>
        <w:jc w:val="both"/>
        <w:rPr/>
      </w:pPr>
      <w:r>
        <w:rPr/>
        <w:t>W przypadku nieuzasadnionego spóźnienia w dowozie uczniów, wykonawca zapłaci Zamawiającemu karę umowną w wysokości 20% wartości dziennego dowozu, zaś w przypadku niewykonania dowozu lub odwozu – karę 200% wartości usługi w tym dniu,                                 z zastrzeżeniem § 9.</w:t>
      </w:r>
    </w:p>
    <w:p>
      <w:pPr>
        <w:pStyle w:val="TextBody"/>
        <w:rPr/>
      </w:pPr>
      <w:r>
        <w:rPr/>
        <w:t>§ 8</w:t>
      </w:r>
    </w:p>
    <w:p>
      <w:pPr>
        <w:pStyle w:val="TextBody"/>
        <w:ind w:left="561" w:hanging="0"/>
        <w:jc w:val="both"/>
        <w:rPr/>
      </w:pPr>
      <w:r>
        <w:rPr/>
        <w:t>Wykonawca nie ponosi odpowiedzialności za niewykonanie usługi lub opóźnienie autobusu       w przypadkach niezależnych od Wykonawcy (gołoledź, nieprzejezdność dróg, silne mrozy, inne).</w:t>
      </w:r>
    </w:p>
    <w:p>
      <w:pPr>
        <w:pStyle w:val="TextBody"/>
        <w:rPr/>
      </w:pPr>
      <w:r>
        <w:rPr/>
        <w:t>§ 9</w:t>
      </w:r>
    </w:p>
    <w:p>
      <w:pPr>
        <w:pStyle w:val="TextBody"/>
        <w:ind w:left="561" w:hanging="0"/>
        <w:jc w:val="both"/>
        <w:rPr/>
      </w:pPr>
      <w:r>
        <w:rPr/>
        <w:t>Za udowodnione uszkodzenia wnętrza autobusu oraz jego zanieczyszczenia przez dowożonych uczniów, Wykonawca zastrzega sobie prawo dochodzenia od Zamawiającego naprawienia szkód.</w:t>
      </w:r>
    </w:p>
    <w:p>
      <w:pPr>
        <w:pStyle w:val="TextBody"/>
        <w:rPr/>
      </w:pPr>
      <w:r>
        <w:rPr/>
        <w:t>§ 10</w:t>
      </w:r>
    </w:p>
    <w:p>
      <w:pPr>
        <w:pStyle w:val="TextBody"/>
        <w:ind w:left="561" w:hanging="0"/>
        <w:jc w:val="both"/>
        <w:rPr/>
      </w:pPr>
      <w:r>
        <w:rPr/>
        <w:t>Umowa zostaje zawarta na czas określony tj. od dnia ………………. do dnia 22.06.2011r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11</w:t>
      </w:r>
    </w:p>
    <w:p>
      <w:pPr>
        <w:pStyle w:val="TextBody"/>
        <w:ind w:left="561" w:hanging="0"/>
        <w:jc w:val="both"/>
        <w:rPr/>
      </w:pPr>
      <w:r>
        <w:rPr/>
        <w:t>Umowa może być rozwiązana 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935" w:hanging="360"/>
        <w:jc w:val="both"/>
        <w:rPr/>
      </w:pPr>
      <w:r>
        <w:rPr/>
        <w:t>za porozumieniem stron w każdym czasie (na piśmie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Zamawiającego – po trzykrotnym nieodwiezieniu uczniów, bądź po pięciokrotnym opóźnieniu dowozu lub odwozu, trwającym powyżej 30 minut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Wykonawcę, po trzykrotnej nieterminowej zapłacie za przewóz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strony mają prawo dochodzenia poniesionych strat w przypadku nieuzasadnionego rozwiązania umowy.</w:t>
      </w:r>
    </w:p>
    <w:p>
      <w:pPr>
        <w:pStyle w:val="TextBody"/>
        <w:rPr/>
      </w:pPr>
      <w:r>
        <w:rPr/>
        <w:t>§ 12</w:t>
      </w:r>
    </w:p>
    <w:p>
      <w:pPr>
        <w:pStyle w:val="TextBody"/>
        <w:ind w:left="575" w:hanging="0"/>
        <w:jc w:val="both"/>
        <w:rPr/>
      </w:pPr>
      <w:r>
        <w:rPr/>
        <w:t>W sprawach nieuregulowanych niniejszą umową mają zastosowania odpowiednie przepisy Kodeksu Cywilnego oraz Prawa Przewozowego i przepisów z nim związanych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3</w:t>
      </w:r>
    </w:p>
    <w:p>
      <w:pPr>
        <w:pStyle w:val="TextBody"/>
        <w:ind w:left="575" w:hanging="0"/>
        <w:jc w:val="both"/>
        <w:rPr/>
      </w:pPr>
      <w:r>
        <w:rPr/>
        <w:t>Wszelkie spory mogące wyniknąć pomiędzy stronami niniejszej umowy podane będą pod rozstrzygnięcie przez Sąd właściwy rzeczowo dla Zamawiającego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4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iana postanowień zawartej umowy nastąpić może za zgodą Stron wyrażoną na piśmie,       w formie aneksu do umowy, pod rygorem nieważności takiej zmian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, chyba ze zaistnieją okoliczności niezależne od stron umowy mające wpływ na termin realizacji umowy.</w:t>
      </w:r>
    </w:p>
    <w:p>
      <w:pPr>
        <w:pStyle w:val="TextBody"/>
        <w:ind w:left="734" w:hanging="0"/>
        <w:jc w:val="both"/>
        <w:rPr/>
      </w:pPr>
      <w:r>
        <w:rPr/>
      </w:r>
    </w:p>
    <w:p>
      <w:pPr>
        <w:pStyle w:val="TextBody"/>
        <w:rPr/>
      </w:pPr>
      <w:r>
        <w:rPr/>
        <w:t>§ 15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mowę sporządzono w trzech jednobrzmiących egzemplarzach, dwa egzemplarze dla Zamawiającego, jeden egzemplarz dla Wykonawc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amawiający:  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123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7:00Z</dcterms:created>
  <dc:creator>ppp</dc:creator>
  <dc:description/>
  <cp:keywords/>
  <dc:language>en-US</dc:language>
  <cp:lastModifiedBy>Waldek</cp:lastModifiedBy>
  <cp:lastPrinted>2009-08-10T11:23:00Z</cp:lastPrinted>
  <dcterms:modified xsi:type="dcterms:W3CDTF">2011-01-13T11:32:00Z</dcterms:modified>
  <cp:revision>6</cp:revision>
  <dc:subject/>
  <dc:title>                          </dc:title>
</cp:coreProperties>
</file>